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38K-1.009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he State Committee of Vend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13.051(12) FS. Law Implemented 413.051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4-5-83, Amended 7-9-84, 11-5-85, Formerly 6A-18.09, 6A-18.009, Amended 10-20-98. Cf. 45 C.F.R., Part 1369.14, Transferred to 6A-18.04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FLRules_Word</dc:creator>
  <dc:description/>
  <cp:keywords/>
  <dc:language>en-US</dc:language>
  <cp:lastModifiedBy>FLRules_Word</cp:lastModifiedBy>
  <dcterms:modified xsi:type="dcterms:W3CDTF">2014-10-30T12:28:00Z</dcterms:modified>
  <cp:revision>1</cp:revision>
  <dc:subject/>
  <dc:title>38K-1</dc:title>
</cp:coreProperties>
</file>