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38K-1.010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perator License Agre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13.051(12) FS. Law Implemented 413.051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i/>
          <w:color w:val="000000"/>
          <w:sz w:val="18"/>
          <w:szCs w:val="20"/>
          <w:lang w:val="en-US" w:eastAsia="en-US"/>
        </w:rPr>
        <w:t>New 4-5-83, Amended 11-5-85, Formerly 6A-18.10, Amended 7-8-87, Formerly 6A-18.010, Amended 10-20-98, Transferred to 6A-18.04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FLRules_Word</dc:creator>
  <dc:description/>
  <cp:keywords/>
  <dc:language>en-US</dc:language>
  <cp:lastModifiedBy>FLRules_Word</cp:lastModifiedBy>
  <dcterms:modified xsi:type="dcterms:W3CDTF">2014-10-30T12:28:00Z</dcterms:modified>
  <cp:revision>1</cp:revision>
  <dc:subject/>
  <dc:title>38K-1</dc:title>
</cp:coreProperties>
</file>