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1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ewspaper Vending Sa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05(5), 229.053(1), 413.051(12) FS. Law Implemented 413.041,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3-1-93, Formerly 6A-18.012. Cf. 34 C.F.R. Part 395.7(3)(b), 23 U.S.C. 111(b), 20 U.S.C., Section 107 et seq, Transferred to 6A-18.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