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1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corporatio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10-20-98, Transferred to 6A-18.04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