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licitation of Funds for Blind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(a), 229.053(1), 413.066 FS. Law Implemented 20.05(1), 413.066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6-2-85, Formerly 6A-18.23, 6A-18.023. Cf. DBS-031, Application for Permit to Solicit for the Benefit of Blind Persons, Transferred to 6A-18.04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