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3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neral Description of Services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413.011(1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13-84, Formerly 6A-18.33, 6A-18.033, Transferred to 6A-18.04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