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3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conomic Need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0.05(1), 20.15(7), 120.53(1), 229.053(1), 413.011(1)(l) FS. Law Implemented 120.53(1), 413.011(1) FS., 34 C.F.R., Part 361.47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2-13-84, Formerly 6A-18.36, 6A-18.036, Transferred to 6A-18.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