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37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he Individualized Plan for Vocational Rehabili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0.05(1), 20.15(7), 120.53(1), 229.053(1), 413.011(1)(l) FS. Law Implemented 120.53(1), 413.011(1)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2-13-84, Formerly 6A-18.37, 6A-18.037, Transferred to 6A-18.05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