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qualified in these rules, the definitions contained in 34 Code of Federal Regulations, §395.1 Terms, and Section 413.051(2), F.S. (1997), are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–New 4-5-83, Amended 7-9-84, Formerly 6A-18.02, 6A-18.002, Amended 10-20-98, Formerly 38K-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0:00Z</dcterms:created>
  <dc:creator>FLRules_Word</dc:creator>
  <dc:description/>
  <cp:keywords/>
  <dc:language>en-US</dc:language>
  <cp:lastModifiedBy>FLRules_Word</cp:lastModifiedBy>
  <dcterms:modified xsi:type="dcterms:W3CDTF">2016-07-20T19:20:00Z</dcterms:modified>
  <cp:revision>1</cp:revision>
  <dc:subject/>
  <dc:title>6A-18</dc:title>
</cp:coreProperties>
</file>