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1</w:t>
      </w:r>
      <w:r>
        <w:rPr>
          <w:sz w:val="20"/>
          <w:szCs w:val="20"/>
        </w:rPr>
        <w:t xml:space="preserve"> </w:t>
      </w:r>
      <w:r>
        <w:rPr>
          <w:b/>
          <w:color w:val="000000"/>
          <w:sz w:val="20"/>
          <w:szCs w:val="20"/>
          <w:lang w:val="en-US" w:eastAsia="en-US"/>
        </w:rPr>
        <w:t>Establishment of Vending Fac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shall establish and maintain vending facilities on federal, state, and other property, only where feasible, as space and funds are available. For the purposes of this rule, the term feasible shall mean satisfying the Facility Feasibility Analysis (See subsection 6A-18.046(1), F.A.C.). The Division shall retain title to all equipment, fixtures, and other items purchased with Division funds and assigned to a vend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51(12) FS. Law Implemented 413.051 FS. History–New 4-5-83, Amended 11-5-85, Formerly 6A-18.03, 6A-18.003, Amended 10-20-98, Formerly 38K-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