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A-18.04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ssuance of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order to be eligible for a license to operate a vending facility, an applicant must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egally blind as defined in 34 CFR 395.1, Terms, and Section 413.033(1), Florida Statu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citizen of the United St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ighteen (18) years of age or old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ossess a high school diploma or equival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ivision shall issue a license to operate a vending facility after an applicant has satisfactorily completed the Application for the Vending Facility Training Program and the subsequent Vending Facility Training Program (See subsection 6A-18.046(2), F.A.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license shall be continuously valid, subject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licensee’s continuing to meet the requirements of licens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voluntary relinquishment of the licen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eath of the licensee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vocation of the license as set forth in Rule 6A-18.004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3.051(12) FS. Law Implemented 413.051 FS. History–New 4-5-83, Amended 11-5-85, Formerly 6A-18.04, Amended 7-8-87, Formerly 6A-18.004, Amended 10-20-98, Formerly 38K-1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A-18.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akoon</cp:lastModifiedBy>
  <cp:lastPrinted>2009-10-09T12:54:00Z</cp:lastPrinted>
  <dcterms:modified xsi:type="dcterms:W3CDTF">2009-11-13T14:24:00Z</dcterms:modified>
  <cp:revision>7</cp:revision>
  <dc:subject/>
  <dc:title>CHAPTER 38K-1 BLIND SERVICES</dc:title>
</cp:coreProperties>
</file>