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8.0421</w:t>
        </w:r>
      </w:hyperlink>
      <w:r>
        <w:rPr>
          <w:sz w:val="20"/>
          <w:szCs w:val="20"/>
        </w:rPr>
        <w:t xml:space="preserve"> </w:t>
      </w:r>
      <w:r>
        <w:rPr>
          <w:rFonts w:eastAsia="Times New Roman"/>
          <w:b/>
          <w:color w:val="000000"/>
          <w:sz w:val="20"/>
          <w:szCs w:val="20"/>
          <w:lang w:val="en-US" w:eastAsia="en-US"/>
        </w:rPr>
        <w:t>Conditions for Removal from a Facility; Suspension or Revocation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endor shall be removed from a vending facility or a license shall be suspended or revoked for failing or refusing to comply with these rules, the terms and conditions for licensure, the Licensed Operator Facility Agreement between the vendor and the Division, or the terms and conditions of any permit or lease for property on which a vending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endor shall also be removed from a vending facility, or a license shall be suspended or revok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suse or unauthorized use of vending facility or equipment, in violation of the Licensed Operator Facility Agreement, including damage or destruction due to negligence or the failure to use ordinary or reasonabl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oval of state property, equipment, or state funds from a vending facility without prior written approval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suse or misappropriation of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lsification of facility records or reports relating to the selection for or the operation of a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se of threatening or abusive language at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e, sale, or being under the influence of alcohol, or the possession, use, sale, or being under the influence of illegal drugs, at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longed incapacity of a vendor to manage the vending facility in a manner consistent with the needs of the Vending Facil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successfully complete, every two (2) years, three (3) continuing education units (CEUs) of courses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viction of or plea of guilty or nolo contendere to, whether or not adjudication of guilt is withheld, a crime which is a first degree misdemeanor, a felony, or any misdemeanor or felony involving moral turpitu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ossession of a firearm at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shall serve written notice of its intent to remove a vendor from a facility or to suspend or revoke a license by hand delivery or certified mail, to the vendor’s last known address. Such action shall be governed by Chapter 120, Florida Statut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13.051(12) FS. Law Implemented 413.051 FS. History–New 10-20-98, Formerly 38K-1.0041.</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8.04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akoon</cp:lastModifiedBy>
  <cp:lastPrinted>2009-10-09T12:58:00Z</cp:lastPrinted>
  <dcterms:modified xsi:type="dcterms:W3CDTF">2009-11-04T16:18:00Z</dcterms:modified>
  <cp:revision>5</cp:revision>
  <dc:subject/>
  <dc:title>CHAPTER 38K-1 BLIND SERVICES</dc:title>
</cp:coreProperties>
</file>