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8.04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corporation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elow listed documents are incorporated by reference in Chapter 6A-18, F.A.C., and may be obtained from the Director, Division of Blind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acility Feasibility Analysis, DLES Form DBS 741 (8/98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tion for the Vending Facility Training Program, DLES Form DBS 103 (3/98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Business Opportunity Application, DLES Form DBS 729 (3/98)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Licensed Operator Facility Agreement, DLES Form DBS 730 (1/98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–New 10-20-98, Formerly 38K-1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20:00Z</dcterms:created>
  <dc:creator>FLRules_Word</dc:creator>
  <dc:description/>
  <cp:keywords/>
  <dc:language>en-US</dc:language>
  <cp:lastModifiedBy>FLRules_Word</cp:lastModifiedBy>
  <dcterms:modified xsi:type="dcterms:W3CDTF">2016-07-20T19:20:00Z</dcterms:modified>
  <cp:revision>1</cp:revision>
  <dc:subject/>
  <dc:title>6A-18</dc:title>
</cp:coreProperties>
</file>