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7</w:t>
      </w:r>
      <w:r>
        <w:rPr>
          <w:sz w:val="20"/>
          <w:szCs w:val="20"/>
        </w:rPr>
        <w:t xml:space="preserve"> </w:t>
      </w:r>
      <w:r>
        <w:rPr>
          <w:b/>
          <w:color w:val="000000"/>
          <w:sz w:val="20"/>
          <w:szCs w:val="20"/>
          <w:lang w:val="en-US" w:eastAsia="en-US"/>
        </w:rPr>
        <w:t>Forms and Instru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ms and instructions used by the Division of Blind Services, Department of Labor and Employment Security, in its dealings with the public are prescribed and listed below. These forms and instructions are hereby incorporated and made a part of this rule. A copy of any form may be obtained without cost upon request to the Division of Blind Services, Department of Labor and Employment Security, 2540 Executive Center Circle, West, Suite 203, Tallahassee, FL 32399-2950. When requesting a specific form, reference should be made to the form number and title.</w:t>
      </w:r>
    </w:p>
    <w:tbl>
      <w:tblPr>
        <w:tblW w:w="10530" w:type="dxa"/>
        <w:jc w:val="left"/>
        <w:tblInd w:w="0" w:type="dxa"/>
        <w:tblLayout w:type="fixed"/>
        <w:tblCellMar>
          <w:top w:w="0" w:type="dxa"/>
          <w:left w:w="0" w:type="dxa"/>
          <w:bottom w:w="0" w:type="dxa"/>
          <w:right w:w="0" w:type="dxa"/>
        </w:tblCellMar>
      </w:tblPr>
      <w:tblGrid>
        <w:gridCol w:w="23"/>
        <w:gridCol w:w="1679"/>
        <w:gridCol w:w="8"/>
        <w:gridCol w:w="8820"/>
      </w:tblGrid>
      <w:tr>
        <w:trPr/>
        <w:tc>
          <w:tcPr>
            <w:tcW w:w="23"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01 (7/81)</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erral and Application for Services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02 (7/81)</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Identification Card (Section 413.09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03 (7/81)</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hysician’s Report on Eye Condition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04 (7/81)</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eneral Medical Examination Report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05 (7/81)</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ase Summary For Medical Consultant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06 (7/81)</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al Report on Result of Operation Sight Restoration or Prevention of Blindness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07 (8/81)</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Services Based on Economic Need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08 (7/81)</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erral to Rehabilitation Facility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09 (7/81)</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tal Examination Report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10 (7/81)</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erral to Eye Clinic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11 (7/81)</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lient Transportation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16 (8/81)</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voice for Glasses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17 (11/81)</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sent for Release of Information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22 (4/82)</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cility Expenditure Report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7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023 (4/82)</w:t>
            </w:r>
          </w:p>
        </w:tc>
        <w:tc>
          <w:tcPr>
            <w:tcW w:w="882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cility Utilization Report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100 (12/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uthorization and Billing Invoice (Client Services Vocational Rehabilitation Program)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101 (7/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ividualized Written Rehabilitation Program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101a (7/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ividualized Written Rehabilitation Program – Service Agreement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103 (5/82)</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ferral for Vocational Rehabilitation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104 (7/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lient Service Log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106 (12/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ining Progress Report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107 (7/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intenance Invoice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108 (8/82)</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lient Equipment Receipt &amp; Inventory Record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200 (12/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uthorization and Billing Invoice (Client Services Medical and Social Services Program)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201 (7/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edical and Social Services Rehabilitation Plan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203 (7/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Preschool Program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210 (7/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itle XX – Right to Appeal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501 (3/83)</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ice of Appointment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502 (3/83)</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ertification of Legal Blindness Notice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503 (3/83)</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ice of Missed Appointment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701 (10/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onthly Supervision Report (Section 413.05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703 (10/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Employee Personal Data (Section 413.05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704 (10/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rivers License (Turn-in) Form (Section 413.01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706 (10/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tatement of Written Guidelines (Section 413.051, F.S.) </w:t>
            </w:r>
          </w:p>
        </w:tc>
      </w:tr>
      <w:tr>
        <w:trPr/>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68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BS-710 (10/81)</w:t>
            </w:r>
          </w:p>
        </w:tc>
        <w:tc>
          <w:tcPr>
            <w:tcW w:w="882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tty Cash Receipt (Section 413.051, F.S.) </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05(1), 20.15(7), 120.53(1)(b), 229.053(1), 413.011(1)(m) FS. Law Implemented 20.05(1), 20.15(7), 120.53(1)(b), 413.011, 413.051, 413.091 FS. History–New 6-28-83, Formerly 6A-18.15, 6A-18.015, 38K-1.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51:00Z</dcterms:created>
  <dc:creator>FLRules_Word</dc:creator>
  <dc:description/>
  <cp:keywords/>
  <dc:language>en-US</dc:language>
  <cp:lastModifiedBy>FLRules_Word</cp:lastModifiedBy>
  <dcterms:modified xsi:type="dcterms:W3CDTF">2018-11-08T17:51:00Z</dcterms:modified>
  <cp:revision>1</cp:revision>
  <dc:subject/>
  <dc:title>6A-18</dc:title>
</cp:coreProperties>
</file>