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5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nspor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413.011 FS. Law Implemented 120.53(1)(a), 413.011, 413.032 FS., 34 C.F.R., Part 361. History–New 11-5-85, Formerly 6A-18.50, Transferred to 38K-1.0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1:00Z</dcterms:created>
  <dc:creator>FLRules_Word</dc:creator>
  <dc:description/>
  <cp:keywords/>
  <dc:language>en-US</dc:language>
  <cp:lastModifiedBy>FLRules_Word</cp:lastModifiedBy>
  <dcterms:modified xsi:type="dcterms:W3CDTF">2018-11-08T17:51:00Z</dcterms:modified>
  <cp:revision>1</cp:revision>
  <dc:subject/>
  <dc:title>6A-18</dc:title>
</cp:coreProperties>
</file>