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8.05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termination That a Client Has Been Rehabilitat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lient shall be deemed to be rehabilitated, after an appropriate stabilization period, when a vocational rehabilitation goal suitable to the individual’s physical and mental abilities and limitations and other personal circumstances has been achiev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05(1), 20.15(7), 120.53(1), 229.053(1), 413.011(1)(l) FS. Law Implemented 120.53(1), 413.011(1) FS. History–New 2-13-84, Formerly 6A-18.39, 6A-18.039, 38K-1.03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20:00Z</dcterms:created>
  <dc:creator>FLRules_Word</dc:creator>
  <dc:description/>
  <cp:keywords/>
  <dc:language>en-US</dc:language>
  <cp:lastModifiedBy>FLRules_Word</cp:lastModifiedBy>
  <dcterms:modified xsi:type="dcterms:W3CDTF">2016-07-20T19:20:00Z</dcterms:modified>
  <cp:revision>1</cp:revision>
  <dc:subject/>
  <dc:title>6A-18</dc:title>
</cp:coreProperties>
</file>