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26.00425</w:t>
        </w:r>
      </w:hyperlink>
      <w:r>
        <w:rPr>
          <w:sz w:val="20"/>
          <w:szCs w:val="20"/>
        </w:rPr>
        <w:t xml:space="preserve"> </w:t>
      </w:r>
      <w:r>
        <w:rPr>
          <w:rFonts w:eastAsia="Times New Roman"/>
          <w:b/>
          <w:color w:val="000000"/>
          <w:sz w:val="20"/>
          <w:szCs w:val="20"/>
          <w:lang w:val="en-US" w:eastAsia="en-US"/>
        </w:rPr>
        <w:t>Criteria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ust consider interference with traffic flow, effect on public safety, and the preservation of state maintained roads. The Department shall consider the following criteria when exercising the discretion to issue or deny a permit and when prescribing conditions which limit the use of sa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details relevant to the proposed move as presented by the applicant and as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load can be reasonably dismantled or dis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tection of the motoring public from traffic hazards created by the movement of overweight and overdimensional vehicles or loads on state maintain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venience and comfort of the other motorists, including undue delays in the normal flow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vention of damage to the highway pavement, faciliti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sistance needed by persons, companies, or organizations with special transportation problems involving excess size or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ther vehicle(s) meet the Department’s minimum axle load and axle spacing requirements based upon structural analysis of the bridge structures to be cro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number of lanes and condition of the pavement to be tra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number, adequacy, and availability of access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adequacy of the width of the driving lane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number and type of accidents and fatalities occurring on the roads of the propose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shoulder conditions and widths on the propose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average daily volume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volume of traffic during peak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number of traffic signals per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frequency of necessary vehicular lan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availability of emergency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applicant’s certification of available vertical clearance on the proposed route for all loads/vehicles over 15 feet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ailure to comply with this Rule Chapter when operating overweight or overdimensional vehicles or loads over state maintained roads pursuant to previously issued permits, consistent with the provisions of Section 316.550(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Failure to comply with the permitting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ride Authority. Authority to override Sections 316.550 and 316.535, Florida Statutes, and Rule Chapter 1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rmal legal vehicle and load dimensional and weight operations consist of operating within maximum width, height, length, and weight limitations as addressed in Sections 316.515 and 316.535, Florida Statutes. However, pursuant to Section 316.550, Florida Statutes, those in authority over the Department of Transportation operations, such as the Governor, Secretary of the Department of Transportation, Assistant Secretary for Transportation Policy, and the State Highway Engineer have powers by which they, in extenuating circumstances, may authorize the Department’s Permit Office to issue permits for vehicles or loads not specifically authorized by statute or rule, thereby exceeding the normal daily operational safety standards and procedures of Chapter 316, Florida Statutes, and Rule Chapter 1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se permit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ted with a letter signed by the person in authority authorizing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ed in the Department’s Permit Office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urred with by state coordinators (military and civilian) listed in the Department of Army’s Mobilization Movement Control (MOBCON) Coordinators directory for all military defense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ase of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zed persons may verbally authorize permit issuance, if authorization is documented with a letter within 48 hours with a letter to be filed in the Department’s Permit Office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military defense movement operations need concurrence with state coordinators (military and civilian) listed in the Department of Army’s Mobilization Movement Control (MOBCON) Coordinators dire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der no circumstances shall a permit be issued until it has been verified that the route can accommodate the vehicle and load. The Department is responsible for verifying load carrying capacity of the route. The applicant is responsible for verifying adequate vertical and horizontal clearance. Permit applications requesting a height greater than 15 feet shall be supported by an affidavit from the applicant. The affidavit must include the name of the transporting company, the signature of the permittee, and a statement verifying that the route has been surveyed and clearances exceed the requested permitted dimension by a minimum of 6 inches, thereby allowing all loads to clear the route safely. The surveyed route and the route shown on the application must be identical.</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16.550, 334.044(2) FS. Law Implemented 316.515, 316.550, 334.044(27) FS. History–New 9-15-87, Amended 6-23-96, 11-10-98, Formerly 14-26.005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6.004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04:00Z</dcterms:created>
  <dc:creator>Feng Xiao</dc:creator>
  <dc:description/>
  <cp:keywords/>
  <dc:language>en-US</dc:language>
  <cp:lastModifiedBy>akoon</cp:lastModifiedBy>
  <dcterms:modified xsi:type="dcterms:W3CDTF">2009-11-04T20:16:00Z</dcterms:modified>
  <cp:revision>4</cp:revision>
  <dc:subject/>
  <dc:title>CHAPTER 14-26 SAFETY REGULATIONS AND PERMIT FEES FOR OVERWEIGHT</dc:title>
</cp:coreProperties>
</file>