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Department of State, Division of Library and Information Services announces the Florida Library Network Council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November 19, 2009, 2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he meeting will be held via telephone conferenc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the final draft report from the Joint Library Planning Committee, Florida Department of Education, relating to Section 81 Proviso, 2009 General Appropriations A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dditional information contact: Judith Ring, State Librarian at (850)245-660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 person requiring special accommodations due to a disability or physical impairment should contact the agency at least five days prior to the meeting in order to request any special assistance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0:00Z</dcterms:created>
  <dc:creator>clbrown</dc:creator>
  <dc:description/>
  <dc:language>en-US</dc:language>
  <cp:lastModifiedBy>clbrown</cp:lastModifiedBy>
  <dcterms:modified xsi:type="dcterms:W3CDTF">2009-11-05T15:11:00Z</dcterms:modified>
  <cp:revision>1</cp:revision>
  <dc:subject/>
  <dc:title/>
</cp:coreProperties>
</file>