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color w:val="000000"/>
          <w:sz w:val="22"/>
          <w:szCs w:val="22"/>
        </w:rPr>
      </w:pPr>
      <w:r>
        <w:rPr>
          <w:color w:val="000000"/>
          <w:sz w:val="22"/>
          <w:szCs w:val="22"/>
        </w:rPr>
        <w:t>Notice of Variances and Waivers</w:t>
      </w:r>
    </w:p>
    <w:p>
      <w:pPr>
        <w:pStyle w:val="Normal"/>
        <w:overflowPunct w:val="true"/>
        <w:autoSpaceDE w:val="true"/>
        <w:spacing w:lineRule="auto" w:line="240"/>
        <w:textAlignment w:val="auto"/>
        <w:rPr>
          <w:color w:val="000000"/>
          <w:sz w:val="24"/>
          <w:szCs w:val="24"/>
        </w:rPr>
      </w:pPr>
      <w:r>
        <w:rPr>
          <w:color w:val="000000"/>
          <w:sz w:val="24"/>
          <w:szCs w:val="24"/>
        </w:rPr>
      </w:r>
    </w:p>
    <w:p>
      <w:pPr>
        <w:pStyle w:val="Normal"/>
        <w:overflowPunct w:val="true"/>
        <w:autoSpaceDE w:val="true"/>
        <w:spacing w:lineRule="auto" w:line="240"/>
        <w:textAlignment w:val="auto"/>
        <w:rPr>
          <w:b/>
          <w:b/>
          <w:bCs/>
          <w:color w:val="000000"/>
        </w:rPr>
      </w:pPr>
      <w:hyperlink r:id="rId2" w:tgtFrame="department">
        <w:r>
          <w:rPr>
            <w:rStyle w:val="InternetLink"/>
            <w:b/>
            <w:bCs/>
            <w:color w:val="0000FF"/>
            <w:u w:val="single"/>
          </w:rPr>
          <w:t>DEPARTMENT OF BUSINESS AND PROFESSIONAL REGULATION</w:t>
        </w:r>
      </w:hyperlink>
      <w:r>
        <w:rPr>
          <w:b/>
          <w:bCs/>
          <w:color w:val="000000"/>
        </w:rPr>
        <w:br/>
      </w:r>
      <w:hyperlink r:id="rId3" w:tgtFrame="organization">
        <w:r>
          <w:rPr>
            <w:rStyle w:val="InternetLink"/>
            <w:b/>
            <w:bCs/>
            <w:color w:val="0000FF"/>
            <w:u w:val="single"/>
          </w:rPr>
          <w:t>Division of Hotels and Restaurants</w:t>
        </w:r>
      </w:hyperlink>
    </w:p>
    <w:p>
      <w:pPr>
        <w:pStyle w:val="Normal"/>
        <w:rPr/>
      </w:pPr>
      <w:r>
        <w:rPr>
          <w:lang w:val="en-US" w:eastAsia="en-US"/>
        </w:rPr>
        <w:t>NOTICE IS HEREBY GIVEN THAT on November 4, 2009, the Department of Business and Professional Regulation, Division of Hotels and Restaurants, Bureau of Elevator Safety has received an order. That order granted a variance to Ned Willis, Kennedy Square Investors, St. Petersburg, FL, to not comply with Rules 3.11.3 and 2.7.4, ASME A17.3, 1996 edition until April 2, 2010 (VW 2009-258).</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November 4, 2009, the Department of Business and Professional Regulation, Division of Hotels and Restaurants, Bureau of Elevator Safety has received an order. That order granted a variance to Courtney L. Collins, Centre Court Condo Assoc., Inc., Ft. Myers, FL, to not comply with Rule 3.11.3, ASME A17.3, 1996 edition until August 1, 2012 (VW 2009-283 &amp; 437).</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November 4, 2009, the Department of Business and Professional Regulation, Division of Hotels and Restaurants, Bureau of Elevator Safety has received an order. That order granted a variance to Michael McLaughlin of Midtown Center Office Park 1200 Building of Jacksonville, FL, to not comply with Rule 3.11.3, ASME A17.3, 1996 edition until March 31, 2010 (VW 2009-369).</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November 4, 2009 the Department of Business and Professional Regulation, Division of Hotels and Restaurants, Bureau of Elevator Safety has received an order. That order granted a variance to Michael McLaughlin, 1100 Building, Jacksonville, FL, to not comply with Rule 3.11.3, ASME A17.3, 1996 edition until March 31, 2010 (VW 2009-370).</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November 4, 2009, the Department of Business and Professional Regulation, Division of Hotels and Restaurants, Bureau of Elevator Safety has received an order. That order granted a variance to Colleen Ansell of Downtown Patient Bldg. LLC of Orlando to not comply with Rules 2.20.1, 2.20.9 and 2.24.2, ASME A17.1, 2004 edition to allow the installation of an Otis Gen2TM elevator system (VW 2009-387).</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November 4, 2009, the Department of Business and Professional Regulation, Division of Hotels and Restaurants, Bureau of Elevator Safety has received an order. That order granted a variance to Gary Glass, The Inn on the Beach, Longboat Key, FL, to not comply with Rules 3.11.3 and 2.7.4, ASME A17.3, 1996 edition until November 1, 2012 (VW 2009-394).</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November 4, 2009, the Department of Business and Professional Regulation, Division of Hotels and Restaurants, Bureau of Elevator Safety has received an order. That order granted a variance to Sandra Ballestra, One Tampa Center, Tampa, FL, to not comply with Rule 2.7.4, ASME A17.3, 1996 edition until December 31, 2010 (VW 2009-404).</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November 4, 2009, the Department of Business and Professional Regulation, Division of Hotels and Restaurants, Bureau of Elevator Safety has received an order. That order granted a variance to William Snyder, Constellation Condo Assoc., St. Pete Beach, FL, to not comply with Rules 3.11.3 and 2.7.4, ASME A17.3, 1996 edition until October 31, 2011 (VW 2009-406).</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November 4, 2009, the Department of Business and Professional Regulation, Division of Hotels and Restaurants, Bureau of Elevator Safety has received an order. That order granted a variance to John Coleman, The Terraces, Naples, FL, to not comply with Rule 3.11.3, ASME A17.3, 1996 edition until October 30, 2010 (VW 2009-416).</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pPr>
      <w:r>
        <w:rPr>
          <w:lang w:val="en-US" w:eastAsia="en-US"/>
        </w:rPr>
        <w:t>NOTICE IS HEREBY GIVEN THAT on November 4, 2009, the Department of Business and Professional Regulation, Division of Hotels and Restaurants, Bureau of Elevator Safety has received an order. That order granted a variance to Hugh Whitehouse of Jupiter Cove of Jupiter to not comply with Rules 3.11.3 and 2.7.4, ASME A17.3, 1996 edition until June 30, 2010 (VW 2009-417).</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November 4, 2009, the Department of Business and Professional Regulation, Division of Hotels and Restaurants, Bureau of Elevator Safety has received an order. That order granted a variance to Rob Magrath, Horizon’s Building, West Palm Beach, FL, to not comply with Rules 3.11.3 and 2.7.4, ASME A17.3, 1996 edition until March 2, 2011 (VW 2009-421 &amp; 442).</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November 4, 2009, the Department of Business and Professional Regulation, Division of Hotels and Restaurants, Bureau of Elevator Safety has received an order. That order granted a variance to Keith Rogers, City of Tampa, Tampa, FL, to not comply with Rules 3.11.3 and 3.11.1, ASME A17.3, 1996 edition until August 13, 2012 (VW 2009-422).</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November 4, 2009, the Department of Business and Professional Regulation, Division of Hotels and Restaurants, Bureau of Elevator Safety has received an order. That order granted a variance to Theodore M. Baranowski, Halifax Health Medical Center, Daytona Beach, FL, to not comply with Rule 3.11.3, ASME A17.3, 1996 edition until October 31, 2012 (VW 2009-440).</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November 4, 2009, the Department of Business and Professional Regulation, Division of Hotels and Restaurants, Bureau of Elevator Safety has received an order. That order granted a variance to Thomas L. Klepacki of Harbor View Manor Condominium of Clearwater to not comply with Rule 3.11.3, ASME A17.3, 1996 edition until July 31, 2012 (VW 2009-447).</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November 4, 2009, the Department of Business and Professional Regulation, Division of Hotels and Restaurants, Bureau of Elevator Safety has received an order. That order granted a variance to Karen J. Cochran, Islander Condominium Association, Clearwater, FL, to not comply with Rules 3.11.3 and 2.7.4, ASME A17.3, 1996 edition until October 31, 2012 (VW 2009-449).</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November 4, 2009, the Department of Business and Professional Regulation, Division of Hotels and Restaurants, Bureau of Elevator Safety has received an order. That order granted a variance to Paul Levine, Transflorida Centre, Boca Raton, FL, to not comply with Rule 3.11.3, ASME A17.3, 1996 edition until October 31, 2012 (VW 2009-459 and 651).</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November 4, 2009, the Department of Business and Professional Regulation, Division of Hotels and Restaurants, Bureau of Elevator Safety has received an order. That order granted a variance to Lee Rigby, Fairway Pines at Sun N’ Lake, Sebring, FL, to not comply with Rules 3.11.3 and 3.11.1, ASME A17.3, 1996 edition until October 1, 2011 (VW 2009-569).</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November 4, 2009, the Department of Business and Professional Regulation, Division of Hotels and Restaurants, Bureau of Elevator Safety has received an order. That order granted a variance to Darrel Self, Shipp’s Landing, Marco Island, FL, to not comply with Rule 3.11.3, ASME A17.3, 1996 edition until June 1, 2011 (VW 2009-585).</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November 4, 2009, the Department of Business and Professional Regulation, Division of Hotels and Restaurants, Bureau of Elevator Safety has received an order. That order granted a variance to Lee Rigby, 5728 Major Center Blvd., Orlando, FL, to not comply with Rule 3.11.3, ASME A17.3, 1996 edition until October 1, 2012 (VW 2009-598).</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November 4, 2009, the Department of Business and Professional Regulation, Division of Hotels and Restaurants, Bureau of Elevator Safety has received an order. That order granted a variance to Lee Rigby, Panama Club, Marco Island, FL, to not comply with Rule 3.11.3, ASME A17.3, 1996 edition until October 1, 2012 (VW 2009-600).</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November 4, 2009, the Department of Business and Professional Regulation, Division of Hotels and Restaurants, Bureau of Elevator Safety has received an order. That order granted a variance to Rachel Sardenga, Sand Lake IV Building, Orlando, FL, to not comply with Rule 3.11.3, ASME A17.3, 1996 edition until October 1, 2010 (VW 2009-612).</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November 4, 2009, the Department of Business and Professional Regulation, Division of Hotels and Restaurants, Bureau of Elevator Safety has received an order. That order granted a variance to Jim Veigle, Regions Bank Building, Winter Park, FL, to not comply with Rule 3.11.3, ASME A17.3, 1996 edition until March 1, 2011 (VW 2009-616).</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November 4, 2009, the Department of Business and Professional Regulation, Division of Hotels and Restaurants, Bureau of Elevator Safety has received an order. That order granted a variance to Kay Vega of Armenia Professional Center of Clearwater to not comply with Rule 3.11.3, ASME A17.3, 1996 edition until August 1, 2011 (VW 2009-633).</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November 4, 2009, the Department of Business and Professional Regulation, Division of Hotels and Restaurants, Bureau of Elevator Safety has received an order. That order granted a variance to Michael Valore, Hillcrest Building, Orlando, FL, to not comply with Rule 3.11.3, ASME A17.3, 1996 edition until August 1, 2010 (VW 2009-636).</w:t>
      </w:r>
    </w:p>
    <w:p>
      <w:pPr>
        <w:pStyle w:val="Normal"/>
        <w:rPr>
          <w:lang w:val="en-US" w:eastAsia="en-US"/>
        </w:rPr>
      </w:pPr>
      <w:r>
        <w:rPr>
          <w:lang w:val="en-US" w:eastAsia="en-US"/>
        </w:rPr>
        <w:t>A copy of the Order may be obtained by contacting: Mark Boutin, Bureau of Elevator Safety, 1940 North Monroe Street, Tallahassee, Florida 32399-1013.</w:t>
      </w:r>
    </w:p>
    <w:p>
      <w:pPr>
        <w:pStyle w:val="Normal"/>
        <w:rPr>
          <w:lang w:val="en-US" w:eastAsia="en-US"/>
        </w:rPr>
      </w:pPr>
      <w:r>
        <w:rPr>
          <w:lang w:val="en-US" w:eastAsia="en-US"/>
        </w:rPr>
      </w:r>
    </w:p>
    <w:p>
      <w:pPr>
        <w:pStyle w:val="Normal"/>
        <w:rPr>
          <w:lang w:val="en-US" w:eastAsia="en-US"/>
        </w:rPr>
      </w:pPr>
      <w:r>
        <w:rPr>
          <w:lang w:val="en-US" w:eastAsia="en-US"/>
        </w:rPr>
        <w:t>NOTICE IS HEREBY GIVEN THAT on November 4, 2009, the Department of Business and Professional Regulation, Division of Hotels and Restaurants, Bureau of Elevator Safety has received an order. That order granted a variance to Veronica Franco, Comeau Building, West Palm Beach, FL, to not comply with Rule 3.11.3, ASME A17.3, 1996 edition until January 15, 2010 (VW 2009-655).</w:t>
      </w:r>
    </w:p>
    <w:p>
      <w:pPr>
        <w:pStyle w:val="Normal"/>
        <w:rPr>
          <w:lang w:val="en-US" w:eastAsia="en-US"/>
        </w:rPr>
      </w:pPr>
      <w:r>
        <w:rPr>
          <w:lang w:val="en-US" w:eastAsia="en-US"/>
        </w:rPr>
        <w:t>A copy of the Ord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tLeast" w:line="260" w:before="0" w:after="300"/>
      <w:jc w:val="center"/>
      <w:outlineLvl w:val="0"/>
    </w:pPr>
    <w:rPr>
      <w:rFonts w:eastAsia="Times New Roman" w:cs="Times New Roman"/>
      <w:sz w:val="28"/>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color w:val="000000"/>
      <w:sz w:val="28"/>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Heading7Char">
    <w:name w:val="Heading 7 Char"/>
    <w:basedOn w:val="DefaultParagraphFont"/>
    <w:qFormat/>
    <w:rPr/>
  </w:style>
  <w:style w:type="character" w:styleId="Heading8Char">
    <w:name w:val="Heading 8 Char"/>
    <w:basedOn w:val="DefaultParagraphFont"/>
    <w:qFormat/>
    <w:rPr/>
  </w:style>
  <w:style w:type="character" w:styleId="Heading9Char">
    <w:name w:val="Heading 9 Char"/>
    <w:basedOn w:val="DefaultParagraphFont"/>
    <w:qFormat/>
    <w:rPr/>
  </w:style>
  <w:style w:type="character" w:styleId="Emphasis">
    <w:name w:val="Emphasis"/>
    <w:qFormat/>
    <w:rPr>
      <w:b/>
      <w:color w:val="000000"/>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jc w:val="both"/>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spacing w:lineRule="auto" w:line="312"/>
      <w:outlineLvl w:val="9"/>
    </w:pPr>
    <w:rPr>
      <w:rFonts w:eastAsia="Times New Roman" w:cs="Times New Roman"/>
    </w:rPr>
  </w:style>
  <w:style w:type="paragraph" w:styleId="FAWFormat">
    <w:name w:val="FAW Format"/>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36:00Z</dcterms:created>
  <dc:creator>clbrown</dc:creator>
  <dc:description/>
  <dc:language>en-US</dc:language>
  <cp:lastModifiedBy>clbrown</cp:lastModifiedBy>
  <dcterms:modified xsi:type="dcterms:W3CDTF">2009-11-16T17:40:00Z</dcterms:modified>
  <cp:revision>1</cp:revision>
  <dc:subject/>
  <dc:title/>
</cp:coreProperties>
</file>