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16, 2009, the Department of Business and Professional Regulation, Division of Hotels and Restaurants, Bureau of Elevator Safety received a petition for a temporary variance from A17.3, Section 2.7.4, as adopted by Chapter 30, Section 3001.2 Florida Building Code adopted by paragraph 61C-5.001(1)(a), F.A.C. The petitioner, SK Fairgreen LLC of Orlando, and location of the Serial Number 44663, requests the variance for an extension of time to complete repairs and for economic/ financial hardship. The petition was received from Mona Adams, Office Manager (VW 2009-669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1, 2009, the Department of Business and Professional Regulation, Division of Hotels and Restaurants, Bureau of Elevator Safety received a petition for a temporary variance from an unspecified Section of A17.3, as adopted by Chapter 30, Section 3001.2 Florida Building Code adopted by paragraph 61C-5.001(1)(a), F.A.C. The petitioner, Keys Energy Services, Key West, FL, and location of the Serial Number 44746, requests the variance for an extension of time to complete repairs and for economic/financial hardship. The petition was received from Randall Roberts, Facilities Supervisor (VW 2009-67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OTICE IS HEREBY GIVEN THAT on October 21, 2009, the Department of Business and Professional Regulation, Division of Hotels and Restaurants, Bureau of Elevator Safety received a petition for a temporary variance from A17.3, Sections 3.11.3 and 2.7.4, as adopted by Chapter 30, Section 3001.2 Florida Building Code adopted by paragraph 61C-5.001(1)(a), F.A.C. The petitioner, Envision Credit Union, Tallahassee, FL, and location of the Serial Number 3563, requests the variance for an extension of time to complete repairs and for economic/financial hardship. The petition was received from Anthony Maldonado, Facilities Operations Specialist (VW 2009-67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2, 2009, the Department of Business and Professional Regulation, Division of Hotels and Restaurants, Bureau of Elevator Safety received a petition for a temporary variance from A17.3, Section 3.11.3, as adopted by Chapter 30, Section 3001.2 Florida Building Code adopted by paragraph 61C-5.001(1)(a), F.A.C. The petitioner, Mariner’s Boathouse &amp; Beach Resort Condo. Assoc., Inc., Ft. Myers Beach, FL, and location of the Serial Number 33751, requests the variance for an extension of time to complete repairs and for economic/financial hardship. The petition was received from Hazel E. King, General Manager (VW 2009-672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2, 2009, the Department of Business and Professional Regulation, Division of Hotels and Restaurants, Bureau of Elevator Safety received a petition for an emergency temporary variance from A17.3, Section 3.11.3, as adopted by Chapter 30, Section 3001.2 Florida Building Code adopted by paragraph 61C-5.001(1)(a), F.A.C. The petitioner, Eastpointe Building, Tampa, FL, and location of the Serial Numbers 40354 and 38824, requests the variance for an extension of time to complete repairs and for economic/financial hardship. The petition was received from Patricia Del Villar, Senior Property Manager (VW 2009-67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2, 2009, the Department of Business and Professional Regulation, Division of Hotels and Restaurants, Bureau of Elevator Safety received a petition for a temporary variance from an unspecified Section of A17.3, as adopted by Chapter 30, Section 3001.2 Florida Building Code adopted by paragraph 61C-5.001(1)(a), F.A.C. The petitioner, City Center of St. Petersburg, St. Petersburg, FL, and location of the Serial Numbers 34431-37 and 35674-75, requests the variance for an extension of time to complete repairs and for economic/ financial hardship. The petition was received from John H. Murray, Vice President (VW 2009-674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2, 2009, the Department of Business and Professional Regulation, Division of Hotels and Restaurants, Bureau of Elevator Safety received a petition for an emergency temporary variance from A17.3, Section 3.11.3, as adopted by Chapter 30, Section 3001.2 Florida Building Code adopted by paragraph 61C-5.001(1)(a), F.A.C. The petitioner, Lakeview Center of Tampa, and location of the Serial Numbers 35144-46, requests the variance for an extension of time to complete repairs and for economic/financial hardship. The petition was received from Patricia Del Villar, Senior Property Manager (VW 2009-675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3, 2009, the Department of Business and Professional Regulation, Division of Hotels and Restaurants, Bureau of Elevator Safety received a petition for a temporary variance from A17.3, Section 3.11.3 and 2.7.4, as adopted by Chapter 30, Section 3001.2 Florida Building Code adopted by paragraph 61C-5.001(1)(a), F.A.C. The petitioner, The Anthony Building, West Palm Beach, FL, and location of the Serial Number 674, requests the variance for an extension of time to complete repairs and for economic/financial hardship. The petition was received from Paul Komie, Agent (VW 2009-676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3, 2009, the Department of Business and Professional Regulation, Division of Hotels and Restaurants, Bureau of Elevator Safety received a petition for a temporary variance from A17.3, Sections 3.11.3 and 2.7.4, as adopted by Chapter 30, Section 3001.2 Florida Building Code adopted by paragraph 61C-5.001(1)(a), F.A.C. The petitioner, Gulfstream, Lake Worth, FL, and location of the Serial Number 16580, requests the variance for an extension of time to complete repairs and for economic/financial hardship. The petition was received from Paul Komie, Agent (VW 2009-677).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3, 2009, the Department of Business and Professional Regulation, Division of Hotels and Restaurants, Bureau of Elevator Safety received a petition for an emergency temporary variance from A17.3, Section 3.11.3, as adopted by Chapter 30, Section 3001.2 Florida Building Code adopted by paragraph 61C-5.001(1)(a), F.A.C. The petitioner, Canton Building of Winter Park, and location of the Serial Numbers 21831-32, requests the variance for an extension of time to complete repairs and for economic/financial hardship. The petition was received from Sherrie Hallock, Vice President (VW 2009-678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6, 2009, the Department of Business and Professional Regulation, Division of Hotels and Restaurants, Bureau of Elevator Safety received a petition for a temporary variance from A17.3, Sections 2.7.4 and 3.3.2, as adopted by Chapter 30, Section 3001.2 Florida Building Code adopted by paragraph 61C-5.001(1)(a), F.A.C. The petitioner, The Madrid Club of Naples, and location of the Serial Numbers 23080-81, requests the variance for an extension of time to complete repairs and for economic/financial hardship. The petition was received from Vanessa Mundy (VW 2009-679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6, 2009, the Department of Business and Professional Regulation, Division of Hotels and Restaurants, Bureau of Elevator Safety received a petition for a temporary variance from A17.3, Sections 3.11.3 and 2.7.4, as adopted by Chapter 30, Section 3001.2 Florida Building Code adopted by paragraph 61C-5.001(1)(a), F.A.C. The petitioner, 1900/2000 NW Corporate Blvd., Boca Raton, FL, and location of the Serial Numbers 38118-19 and 28199, requests the variance for an extension of time to complete repairs and for economic/ financial hardship. The petition was received from Anne Hutter, Assistant Property Manager (VW 2009-68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6, 2009, the Department of Business and Professional Regulation, Division of Hotels and Restaurants, Bureau of Elevator Safety received a petition for a temporary variance from an unspecified Section of A17.3, as adopted by Chapter 30, Section 3001.2 Florida Building Code adopted by paragraph 61C-5.001(1)(a), F.A.C. The petitioner, Inlet Harbor Club, Boynton Beach, FL, and location of unspecified Serial Number(s), requests the variance for an extension of time to complete repairs and for economic/financial hardship. The petition was received from John P. Caparosa, President (VW 2009-68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6, 2009, the Department of Business and Professional Regulation, Division of Hotels and Restaurants, Bureau of Elevator Safety received a petition for a temporary variance from A17.3, Section 3.11.3, as adopted by Chapter 30, Section 3001.2 Florida Building Code adopted by paragraph 61C-5.001(1)(a), F.A.C. The petitioner, Wiggins Pass West Condo. Assoc., Naples, FL, and location of the Serial Number 35731, requests the variance for an extension of time to complete repairs and for economic/financial hardship. The petition was received from BJ Savard-Boyer, Treasurer (VW 2009-682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6, 2009, the Department of Business and Professional Regulation, Division of Hotels and Restaurants, Bureau of Elevator Safety received a petition for a temporary variance from A17.3, Section 3.11.3, as adopted by Chapter 30, Section 3001.2 Florida Building Code adopted by paragraph 61C-5.001(1)(a), F.A.C. The petitioner, Seville Condo #14, Clearwater, FL, and location of the Serial Number 10661, requests the variance for an extension of time to complete repairs and for economic/financial hardship. The petition was received from Sherri L. Fogel, President (VW 2009-68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6, 2009, the Department of Business and Professional Regulation, Division of Hotels and Restaurants, Bureau of Elevator Safety received a petition for a temporary variance from A17.3, Section 3.11.3, as adopted by Chapter 30, Section 3001.2 Florida Building Code adopted by paragraph 61C-5.001(1)(a), F.A.C. The petitioner, The 600 Center, Bradenton, FL, and location of the Serial Numbers 33602-03, requests the variance for an extension of time to complete repairs and for economic/financial hardship. The petition was received from James U. Wade (VW 2009-684).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7, 2009, the Department of Business and Professional Regulation, Division of Hotels and Restaurants, Bureau of Elevator Safety received a petition for a temporary variance from an unspecified Section of A17.3, as adopted by Chapter 30, Section 3001.2 Florida Building Code adopted by paragraph 61C-5.001(1)(a), F.A.C. The petitioner, RLLP of Cape Coral, and location of the Serial Number 41211, requests the variance for an extension of time to complete repairs and for economic/ financial hardship. The petition was received from Bill B. Berke, Manager (VW 2009-685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7, 2009, the Department of Business and Professional Regulation, Division of Hotels and Restaurants, Bureau of Elevator Safety received a petition for an emergency temporary variance from A17.3, Section 3.11.3, as adopted by Chapter 30, Section 3001.2 Florida Building Code adopted by paragraph 61C-5.001(1)(a), F.A.C. The petitioner, Amerilife Tower, Clearwater, FL, and location of the Serial Numbers 22377-79, requests the variance for an extension of time to complete repairs and for economic/financial hardship. The petition was received from Michael Dean (VW 2009-686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October 27, 2009, the Department of Business and Professional Regulation, Division of Hotels and Restaurants, Bureau of Elevator Safety received a petition for a temporary variance from an unspecified Section of A17.3, as adopted by Chapter 30, Section 3001.2 Florida Building Code adopted by paragraph 61C-5.001(1)(a), F.A.C. The petitioner, Seminole Isle Bldg.s D, E and F, Seminole, FL, and location of the Serial Numbers 88631-32, 90004-05, 90599 and 90601, requests the variance for an extension of time to complete repairs and for economic/financial hardship. The petition was received from Loey Antonucci, Manager (VW 2009-687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41:00Z</dcterms:created>
  <dc:creator>clbrown</dc:creator>
  <dc:description/>
  <dc:language>en-US</dc:language>
  <cp:lastModifiedBy>clbrown</cp:lastModifiedBy>
  <dcterms:modified xsi:type="dcterms:W3CDTF">2009-11-16T17:44:00Z</dcterms:modified>
  <cp:revision>1</cp:revision>
  <dc:subject/>
  <dc:title/>
</cp:coreProperties>
</file>