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Financial Servic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8, 2009,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Hermitage Centre, Conference Room 440-C, 1801 Hermitage Blvd.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Deferred Compensation Advisory Council will hold its regular general session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Christine Davis at (850)413-34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Kandi Winters, Chief of Deferred Compensation at (850)413-3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3:00Z</dcterms:created>
  <dc:creator>clbrown</dc:creator>
  <dc:description/>
  <dc:language>en-US</dc:language>
  <cp:lastModifiedBy>clbrown</cp:lastModifiedBy>
  <dcterms:modified xsi:type="dcterms:W3CDTF">2009-11-17T20:04:00Z</dcterms:modified>
  <cp:revision>1</cp:revision>
  <dc:subject/>
  <dc:title/>
</cp:coreProperties>
</file>