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2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rmal Penalty Rang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guidelines shall be used in disciplinary cases, absent aggravating or mitigating circumstances and subject to the other provisions of this chapter.</w:t>
      </w:r>
    </w:p>
    <w:tbl>
      <w:tblPr>
        <w:tblW w:w="11340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3600"/>
        <w:gridCol w:w="18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nimum F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ximum Fin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Section 476.204(1)(a), F.S.: Holding oneself out as a barber while not duly licensed as sam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Section 476.204(1)(b), F.S.: Operating any unlicensed barber shop, if a license has never been obtained prior to discovery by the Departmen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76.204(1)(b), F.S.: Operating any unlicensed barber shop, if previously licensed and said license not renewe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 fine per unlicensed month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 ca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Section 476.204(1)(c), F.S.: Permitting an unlicensed employee to practice barbering, if employee has never been licensed prior to discovery by the Departmen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76.204(1)(c), F.S.: Permitting an unlicensed employee to practice barbering, if employee previously licensed and said license not renewe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 fine per unlicensed month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 ca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Section 476.204(1)(d), F.S.: Presenting as one’s own the license of another. Fine to both the unlicensed presentor and the licensed individual who permitted his license to be used in such manner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Section 476.204(1)(e), F.S.: Giving false or forged evidence to the Department in order to obtain a licens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nial of licensure or alternatively if license issued as a result of false information said license to be revok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Section 476.204(1)(f), F.S.: Impersonating any other license holder. Fine to both the impersonator and the individual who permitted the impersonation of himself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Section 476.204(1)(g), F.S.: Using or attempting to use a revoked licens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0.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Section 476.194(1)(c), F.S.: Obtain or attempt to obtain a license for money other than the required fee or for any other thing of value or by frau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0.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Section 476.214(1)(a), F.S.: Gross malpractice or gross incompetency in the practice of barbering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month suspens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 month suspension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Section 476.214(1)(b), F.S.: Engaging in the practice while knowingly having an infectious or contagious diseas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spension until licensee can prove that he is no longer infectious or contagiou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 Rules 61G3-19.011 &amp; 61G3-19.012, F.A.C.: Sanitation violations in barbershop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e or two rule violation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 per viol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ree or more rule violations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f rule violation is one which presents clear harm to the consumer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2) Rule 61G3-19.009, F.A.C.: Display of License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 fine per viola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 cap.</w:t>
            </w:r>
          </w:p>
        </w:tc>
      </w:tr>
      <w:tr>
        <w:trPr>
          <w:trHeight w:val="522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3) Section 476.204(1)(i), F.S.: Failing to pay a citation within 30 days or violating a final order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0.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Penalties imposed by the Board pursuant to Rule 61G3-21.001, F.A.C., may be imposed in combination or individually but may not exceed the limitations enumerat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vocation or suspension of any license or registration issued pursuant to Chapter 47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suance of a reprimand or 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mposition of an administrative fine not to exceed $500 for each count or separate of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lacement on probation for a period of time and subject to such reasonable conditions as the Board may specif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fusal to certify to the Department an applicant for licensure or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3, 476.064(4) FS. Law Implemented 455.2273 FS. History–New 11-25-86, Amended 7-4-90, 12-23-90, Formerly 21C-21.001, Amended 10-30-95, 3-29-04, 11-26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51:00Z</dcterms:created>
  <dc:creator>FLRules_Word</dc:creator>
  <dc:description/>
  <cp:keywords/>
  <dc:language>en-US</dc:language>
  <cp:lastModifiedBy>FLRules_Word</cp:lastModifiedBy>
  <dcterms:modified xsi:type="dcterms:W3CDTF">2017-07-25T18:51:00Z</dcterms:modified>
  <cp:revision>1</cp:revision>
  <dc:subject/>
  <dc:title>61G3-21</dc:title>
</cp:coreProperties>
</file>