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6-26.1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itial License F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initial license fee for a pharmacist license shall be $190 plus a $5 unlicensed activity fee pursuant to Section 456.065(3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initial license fee for a consultant pharmacist license shall be $50 plus a $5 unlicensed activity fee pursuant to Section 456.065(3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initial license fee for a nuclear pharmacist license shall be $50 plus a $5 unlicensed activity fee pursuant to Section 456.065(3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4) The initial registration fee for a registered pharmacy technician shall be $50 plus a $5 unlicensed activity fee pursuant to Section 456.065(3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5.005, 465.0125, 465.0126 FS. Law Implemented 456.013(2), 456.065(3), 465.0125, 465.0126, 465.014 FS. History–New 1-11-05, Amended 11-24-0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9:32:00Z</dcterms:created>
  <dc:creator>FLRules_Word</dc:creator>
  <dc:description/>
  <cp:keywords/>
  <dc:language>en-US</dc:language>
  <cp:lastModifiedBy>FLRules_Word</cp:lastModifiedBy>
  <dcterms:modified xsi:type="dcterms:W3CDTF">2017-09-28T19:32:00Z</dcterms:modified>
  <cp:revision>1</cp:revision>
  <dc:subject/>
  <dc:title>64B16-26</dc:title>
</cp:coreProperties>
</file>