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5.170</w:t>
      </w:r>
      <w:r>
        <w:rPr>
          <w:sz w:val="20"/>
          <w:szCs w:val="20"/>
        </w:rPr>
        <w:t xml:space="preserve"> </w:t>
      </w:r>
      <w:r>
        <w:rPr>
          <w:b/>
          <w:color w:val="000000"/>
          <w:sz w:val="20"/>
          <w:szCs w:val="20"/>
          <w:lang w:val="en-US" w:eastAsia="en-US"/>
        </w:rPr>
        <w:t>Probable Caus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termination as to whether probable cause exists to believe that a violation of Chapter 456, Part II, 465, 499 or 893, F.S., or of the rules promulgated thereunder, has occurred shall be made by the probable cause panel. The panel shall meet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bable cause panel shall be composed of two (2) persons, either current or former board members appointed by the chairman of the Board. One appointee must be a current board member. The panel must include a former or current board member who is a licensed pharmacist. An appointee may be a former board membe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5.005 FS. Law Implemented 456.073 FS. History–New 10-17-79, Formerly 21S-8.08, 21S-8.008, 21S-25.170, 61F10-25.170, 59X-25.170, Amended 11-24-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8:44:00Z</dcterms:created>
  <dc:creator>FLRules_Word</dc:creator>
  <dc:description/>
  <cp:keywords/>
  <dc:language>en-US</dc:language>
  <cp:lastModifiedBy>FLRules_Word</cp:lastModifiedBy>
  <dcterms:modified xsi:type="dcterms:W3CDTF">2017-09-28T18:44:00Z</dcterms:modified>
  <cp:revision>1</cp:revision>
  <dc:subject/>
  <dc:title>64B16-25</dc:title>
</cp:coreProperties>
</file>