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11</w:t>
      </w:r>
      <w:r>
        <w:rPr>
          <w:sz w:val="20"/>
          <w:szCs w:val="20"/>
        </w:rPr>
        <w:t xml:space="preserve"> </w:t>
      </w:r>
      <w:r>
        <w:rPr>
          <w:b/>
          <w:color w:val="000000"/>
          <w:sz w:val="20"/>
          <w:szCs w:val="20"/>
          <w:lang w:val="en-US" w:eastAsia="en-US"/>
        </w:rPr>
        <w:t>Involuntary Inactive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MT or paramedic certificate that is not renewed at the end of the 2-year certification period shall automatically revert to an inactive status for a period of 18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ch certificates may be reactivated if the applicant submits the renewal certification fee required by Section 401.34, F.S., and a late renewal fee of $25.00 and the following items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quired fees and affirmation of all applicable requirements, contained in subsection 64J-1.008(2) or 64J-1.009(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erification of having met one of the recertification requirements contained in subsection 64J-1.008(2) or 64J-1.009(2), F.A.C. The requirements for recertification shall be completed before the end of the 180-day inactive certific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lication for recertification received by the department more than 180 days after the expiration date of the certificate shall be denied. Such certificate holder is ineligible for recertification and must meet the requirements for initial certific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1.27, 401.35 FS. Law Implemented 401.27, 401.34, 401.35 FS. History–New 8-4-98, Amended 1-3-99, 9-3-00, 4-15-01, 10-24-05, Formerly 64E-2.0095, Amended 11-22-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49:00Z</dcterms:created>
  <dc:creator>FLRules_Word</dc:creator>
  <dc:description/>
  <cp:keywords/>
  <dc:language>en-US</dc:language>
  <cp:lastModifiedBy>FLRules_Word</cp:lastModifiedBy>
  <dcterms:modified xsi:type="dcterms:W3CDTF">2017-11-02T14:49:00Z</dcterms:modified>
  <cp:revision>1</cp:revision>
  <dc:subject/>
  <dc:title>64J-1</dc:title>
</cp:coreProperties>
</file>