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7.008</w:t>
        </w:r>
      </w:hyperlink>
      <w:r>
        <w:rPr>
          <w:b/>
          <w:sz w:val="20"/>
          <w:szCs w:val="20"/>
        </w:rPr>
        <w:t xml:space="preserve"> Local Housing Assistance Trust Fun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mounts </w:t>
      </w:r>
      <w:r>
        <w:rPr>
          <w:rFonts w:eastAsia="Times New Roman"/>
          <w:sz w:val="20"/>
          <w:szCs w:val="20"/>
          <w:lang w:val="en-US" w:eastAsia="en-US"/>
        </w:rPr>
        <w:t>on deposit in each local housing assistance trust fund shall be invested as permitted by law for the local housing distribution funds of the applicable local government(s). All investment earnings shall be retained in such fund and used for the purpos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2) The local housing assistance trust fund shall be separately stated as a special revenue fund in a county’s or eligible municipality’s audited financial statements. Copies of such audited financial statements shall be forwarded annually to the Corporation no later than June 30th of the following fiscal year. In addition to providing audited financial statements, all participating jurisdictions must provide evidence of compliance with the Florida Single Audit Act, as referenced in Section 215.97(6), F.S.</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3) In addition to the Annual Report requirements outlined in Section 420.9075(10), F.S., local governments shall submit information as required on the annual report for:</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Foreclosure rates on SHIP loans</w:t>
      </w:r>
    </w:p>
    <w:p>
      <w:pPr>
        <w:pStyle w:val="Normal"/>
        <w:widowControl w:val="false"/>
        <w:overflowPunct w:val="false"/>
        <w:autoSpaceDE w:val="false"/>
        <w:spacing w:lineRule="atLeast" w:line="260"/>
        <w:ind w:firstLine="360"/>
        <w:jc w:val="both"/>
        <w:textAlignment w:val="baseline"/>
        <w:rPr/>
      </w:pPr>
      <w:r>
        <w:rPr>
          <w:rFonts w:eastAsia="Times New Roman"/>
          <w:sz w:val="20"/>
          <w:szCs w:val="20"/>
          <w:lang w:val="en-US" w:eastAsia="en-US"/>
        </w:rPr>
        <w:t>(b) Administrative Expenditures separately stated for the costs of the local government and any Sub Recipients administering the program.</w:t>
      </w:r>
    </w:p>
    <w:p>
      <w:pPr>
        <w:pStyle w:val="Normal"/>
        <w:widowControl w:val="false"/>
        <w:overflowPunct w:val="false"/>
        <w:autoSpaceDE w:val="false"/>
        <w:spacing w:lineRule="atLeast" w:line="260"/>
        <w:ind w:firstLine="360"/>
        <w:jc w:val="both"/>
        <w:textAlignment w:val="baseline"/>
        <w:rPr/>
      </w:pPr>
      <w:r>
        <w:rPr>
          <w:rFonts w:eastAsia="Times New Roman"/>
          <w:sz w:val="20"/>
          <w:szCs w:val="20"/>
          <w:lang w:val="en-US" w:eastAsia="en-US"/>
        </w:rPr>
        <w:t xml:space="preserve">(c) Total Recaptured Funds and program income separately stated for event type (Foreclosure, sale of property, refinance).  </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d) A list of Sub Recipients that administer any portion of the SHIP program. The list shall include name of person or organization, business type, a description of the strategies and responsibilities for each sub recipient or consultant.</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e) Tracking of persons with disabilities and any other additional program information needed by the Corporation.</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f) Annual Reports shall be submitted to the Corporation via the internet using SHIP Annual Report “Form SHIP AR/2009”. SHIP Annual Report, “Form SHIP AR/2009” is adopted and incorporated herein by reference with an effective date of 11/2009. A copy of SHIP Annual Report, “Form SHIP AR/2009” may be obtained at </w:t>
      </w:r>
      <w:hyperlink r:id="rId3">
        <w:r>
          <w:rPr>
            <w:rStyle w:val="InternetLink"/>
            <w:color w:val="000000"/>
            <w:sz w:val="20"/>
            <w:szCs w:val="20"/>
            <w:u w:val="none"/>
          </w:rPr>
          <w:t>www.floridahousing.org</w:t>
        </w:r>
      </w:hyperlink>
      <w:r>
        <w:rPr>
          <w:sz w:val="20"/>
          <w:szCs w:val="20"/>
        </w:rPr>
        <w:t>. Click on Housing Partners; then Local Governments (SHIP); then click on SHIP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An interlocal entity shall have its local housing assistance trust fund separately audited for each State fiscal year. The audit shall be forwarded to the Corporation as soon as available, but no later than June 30th of the following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5) Local governments which have had an audit, review or investigation involving SHIP funds will send the Corporation a copy of any related report within 10 days</w:t>
      </w:r>
      <w:r>
        <w:rPr>
          <w:rFonts w:eastAsia="Times New Roman"/>
          <w:color w:val="000000"/>
          <w:sz w:val="20"/>
          <w:szCs w:val="20"/>
          <w:lang w:val="en-US" w:eastAsia="en-US"/>
        </w:rPr>
        <w:t xml:space="preserve"> of the issuance of such repor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9072(9) FS. Law Implemented 420.9075(5) FS. History–New 11-26-92, Amended 2-9-94, 1-6-98, Formerly 9I-37.008, Repromulgated 12-26-99, Amended 9-22-03, 1-30-05, 11-5-06, 2-24-08, 11-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7.008"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8-02-11T15:33:00Z</cp:lastPrinted>
  <dcterms:modified xsi:type="dcterms:W3CDTF">2009-11-05T20:47:00Z</dcterms:modified>
  <cp:revision>11</cp:revision>
  <dc:subject/>
  <dc:title>CHAPTER 67-37 STATE HOUSING INITIATIVES PARTNERSHIP PROGRAM</dc:title>
</cp:coreProperties>
</file>