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7.010</w:t>
        </w:r>
      </w:hyperlink>
      <w:r>
        <w:rPr>
          <w:sz w:val="20"/>
          <w:szCs w:val="20"/>
        </w:rPr>
        <w:t xml:space="preserve"> </w:t>
      </w:r>
      <w:r>
        <w:rPr>
          <w:rFonts w:eastAsia="Times New Roman"/>
          <w:b/>
          <w:color w:val="000000"/>
          <w:sz w:val="20"/>
          <w:szCs w:val="20"/>
          <w:lang w:val="en-US" w:eastAsia="en-US"/>
        </w:rPr>
        <w:t>Local Affordable Housing Advisory Committees and Incentive Strategie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ffordable housing advisory committee, as established in Section 420.9076(3), F.S., must approve the local affordable housing incentive strategy recommendations at a public hearing by affirmative vote of a majority of the membership of the advisory committee.</w:t>
      </w:r>
    </w:p>
    <w:p>
      <w:pPr>
        <w:pStyle w:val="Normal"/>
        <w:keepNext w:val="true"/>
        <w:widowControl w:val="false"/>
        <w:overflowPunct w:val="false"/>
        <w:autoSpaceDE w:val="false"/>
        <w:spacing w:lineRule="atLeast" w:line="260"/>
        <w:ind w:firstLine="360"/>
        <w:jc w:val="both"/>
        <w:textAlignment w:val="baseline"/>
        <w:rPr/>
      </w:pPr>
      <w:r>
        <w:rPr>
          <w:rFonts w:eastAsia="Times New Roman"/>
          <w:sz w:val="20"/>
          <w:szCs w:val="20"/>
          <w:lang w:val="en-US" w:eastAsia="en-US"/>
        </w:rPr>
        <w:t xml:space="preserve">(2) The affordable housing advisory committee shall evaluate established policies, procedures, ordinances, land development regulations, and the local government comprehensive plan submitted and report to the local government governing board including recommended changes as established in Section 420.9076, F.S. The initial report shall be submitted to the local government governing board by December 31, 2008. After this initial submission, the reports are required to be submitted triennially on December 31 of the year preceding the submission of the local housing assistance plan. For local governments required to submit a local housing assistance plan on May 2, 2010, the report submitted by December 31, 2008 shall constitute the required report for December 31, 2009. </w:t>
      </w:r>
    </w:p>
    <w:p>
      <w:pPr>
        <w:pStyle w:val="Normal"/>
        <w:keepNext w:val="true"/>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3) The county or eligible municipality shall transmit to the Corporation an electronic copy of the report which has been submitted to the local governing board for consideration by May 2 of the year following the report due date.</w:t>
      </w:r>
    </w:p>
    <w:p>
      <w:pPr>
        <w:pStyle w:val="Normal"/>
        <w:keepNext w:val="true"/>
        <w:widowControl w:val="false"/>
        <w:overflowPunct w:val="false"/>
        <w:autoSpaceDE w:val="false"/>
        <w:spacing w:lineRule="atLeast" w:line="260"/>
        <w:ind w:firstLine="360"/>
        <w:jc w:val="both"/>
        <w:textAlignment w:val="baseline"/>
        <w:rPr/>
      </w:pPr>
      <w:r>
        <w:rPr>
          <w:rFonts w:eastAsia="Times New Roman"/>
          <w:sz w:val="20"/>
          <w:szCs w:val="20"/>
          <w:lang w:val="en-US" w:eastAsia="en-US"/>
        </w:rPr>
        <w:t>(4) A county or eligible municipality which does not have an established affordable housing advisory committee shall establish said committee and appoint all required members by June 30, 2008.</w:t>
      </w:r>
    </w:p>
    <w:p>
      <w:pPr>
        <w:pStyle w:val="Normal"/>
        <w:keepNext w:val="true"/>
        <w:widowControl w:val="false"/>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5) Local governments that administer the SHIP program under an Interlocal Agreement as established in Rule 67-37.011, F.A.C., and have one LHAP may request approval from the Corporation to use the same affordable housing advisory committee. When one advisory committee is utilized for the local governments participating in an Interlocal Agreement, the advisory committee shall comply with all requirements for advisory committees as established in Section 420.9076, F.S., for each of the local governments in the Interlocal Agreement separatel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9072(9) FS. Law Implemented 420.907, 420.9076 FS. History–New 2-9-94, 1-6-98, Formerly 9I-37.010, Amended 12-26-99, Repromulgated 9-22-03, Amended 2-24-08, 11-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7.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cp:lastPrinted>2008-02-11T15:32:00Z</cp:lastPrinted>
  <dcterms:modified xsi:type="dcterms:W3CDTF">2009-11-05T20:48:00Z</dcterms:modified>
  <cp:revision>9</cp:revision>
  <dc:subject/>
  <dc:title>CHAPTER 67-37 STATE HOUSING INITIATIVES PARTNERSHIP PROGRAM</dc:title>
</cp:coreProperties>
</file>