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7-37.019</w:t>
        </w:r>
      </w:hyperlink>
      <w:r>
        <w:rPr>
          <w:sz w:val="20"/>
          <w:szCs w:val="20"/>
        </w:rPr>
        <w:t xml:space="preserve"> </w:t>
      </w:r>
      <w:r>
        <w:rPr>
          <w:rFonts w:eastAsia="Times New Roman"/>
          <w:b/>
          <w:bCs/>
          <w:sz w:val="20"/>
          <w:szCs w:val="20"/>
          <w:lang w:eastAsia="en-US"/>
        </w:rPr>
        <w:t>Compliance Monitoring for Housing Developed With SHIP Local Housing Distribution Funds.</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1) The local government staff or entity with administrative authority for a local housing assistance plan shall maintain a financial tracking system which ensures that the local housing distribution funds disbursed from the local housing trust fund are expended in accordance with the set-aside requirements in Rule 67-37.007, F.A.C., within deadlines established in subsection 67-37.005(6), F.A.C. and in compliance with Section 420.9075, F.S. Failure by the local government staff or entity with administrative authority to properly track SHIP funds shall result in the local government being deemed in non-compliance with the SHIP program. In this circumstance, the local government or administrative entity shall be required to receive technical assistance through the Catalyst program. </w:t>
      </w:r>
    </w:p>
    <w:p>
      <w:pPr>
        <w:pStyle w:val="Normal"/>
        <w:autoSpaceDE w:val="false"/>
        <w:spacing w:lineRule="atLeast" w:line="260"/>
        <w:ind w:firstLine="360"/>
        <w:jc w:val="both"/>
        <w:rPr/>
      </w:pPr>
      <w:r>
        <w:rPr>
          <w:rFonts w:eastAsia="Times New Roman"/>
          <w:sz w:val="20"/>
          <w:szCs w:val="20"/>
          <w:lang w:eastAsia="en-US"/>
        </w:rPr>
        <w:t>(2) The combined household Annual Gross Income of an applicant who is applying as an owner/occupant of a residence shall be verified and certified by the SHIP program administrator or designee using one of the following methods:</w:t>
      </w:r>
    </w:p>
    <w:p>
      <w:pPr>
        <w:pStyle w:val="Normal"/>
        <w:autoSpaceDE w:val="false"/>
        <w:spacing w:lineRule="atLeast" w:line="260"/>
        <w:ind w:firstLine="360"/>
        <w:jc w:val="both"/>
        <w:rPr>
          <w:sz w:val="20"/>
          <w:szCs w:val="20"/>
        </w:rPr>
      </w:pPr>
      <w:r>
        <w:rPr>
          <w:sz w:val="20"/>
          <w:szCs w:val="20"/>
        </w:rPr>
        <w:t>(a) Section 8 housing assistance payments programs in 24 C.F.R. part 5; or</w:t>
      </w:r>
    </w:p>
    <w:p>
      <w:pPr>
        <w:pStyle w:val="Normal"/>
        <w:autoSpaceDE w:val="false"/>
        <w:spacing w:lineRule="atLeast" w:line="260"/>
        <w:ind w:firstLine="360"/>
        <w:jc w:val="both"/>
        <w:rPr>
          <w:sz w:val="20"/>
          <w:szCs w:val="20"/>
        </w:rPr>
      </w:pPr>
      <w:r>
        <w:rPr>
          <w:sz w:val="20"/>
          <w:szCs w:val="20"/>
        </w:rPr>
        <w:t xml:space="preserve">(b) Annual income as reported under the census long form for the recent available decennial census; or </w:t>
      </w:r>
    </w:p>
    <w:p>
      <w:pPr>
        <w:pStyle w:val="Normal"/>
        <w:autoSpaceDE w:val="false"/>
        <w:spacing w:lineRule="atLeast" w:line="260"/>
        <w:ind w:firstLine="360"/>
        <w:jc w:val="both"/>
        <w:rPr>
          <w:sz w:val="20"/>
          <w:szCs w:val="20"/>
        </w:rPr>
      </w:pPr>
      <w:r>
        <w:rPr>
          <w:sz w:val="20"/>
          <w:szCs w:val="20"/>
        </w:rPr>
        <w:t xml:space="preserve">(c) Adjusted gross income as defined for purposes of reporting under Internal Revenue Service Form 1040 for individual federal annual income tax purposes. </w:t>
      </w:r>
    </w:p>
    <w:p>
      <w:pPr>
        <w:pStyle w:val="Normal"/>
        <w:autoSpaceDE w:val="false"/>
        <w:spacing w:lineRule="atLeast" w:line="260"/>
        <w:ind w:firstLine="360"/>
        <w:jc w:val="both"/>
        <w:rPr/>
      </w:pPr>
      <w:r>
        <w:rPr>
          <w:sz w:val="20"/>
          <w:szCs w:val="20"/>
        </w:rPr>
        <w:t xml:space="preserve">(3) Income shall be calculated by annualizing verified sources of income for the household as the amount of income to be received in a household during the 12 months following the effective date of the determination. </w:t>
      </w:r>
      <w:r>
        <w:rPr>
          <w:rFonts w:eastAsia="Times New Roman"/>
          <w:sz w:val="20"/>
          <w:szCs w:val="20"/>
          <w:lang w:eastAsia="en-US"/>
        </w:rPr>
        <w:t>Whichever income verification and certification method is used, the Annual Gross Income, as defined in Section 420.9071(4), F.S., must be used and the SHIP Program income limits cannot be exceeded. SHIP funds Expended on households that are determined to not be income qualified through a compliance monitoring or audit shall be repaid in full to the local housing trust fund from non-SHIP funds to be reallocated to an eligible SHIP activity. In this circumstance, the local government or administrative entity may be required to receive technical assistance through the Affordable Housing Catalyst Program.</w:t>
      </w:r>
    </w:p>
    <w:p>
      <w:pPr>
        <w:pStyle w:val="Normal"/>
        <w:autoSpaceDE w:val="false"/>
        <w:spacing w:lineRule="atLeast" w:line="260"/>
        <w:ind w:firstLine="360"/>
        <w:jc w:val="both"/>
        <w:rPr/>
      </w:pPr>
      <w:r>
        <w:rPr>
          <w:rFonts w:eastAsia="Times New Roman"/>
          <w:sz w:val="20"/>
          <w:szCs w:val="20"/>
          <w:lang w:eastAsia="en-US"/>
        </w:rPr>
        <w:t>(4) The local government staff or entity with authority for administering a local housing assistance plan assisting rental developments shall monitor annually and determine tenant eligibility and the amount of subsidy using the same guidelines as specified at subsection (2) above, at least annually for 15 years or the term of assistance, whichever is longer. The Corporation shall monitor the activities of the local governments to determine compliance with program requirements as defined in Section 420.9075(4)(e), F.S.</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5) The local government staff or entity with administrative authority for a local housing assistance plan shall provide documented evidence to the Corporation or its designated monitoring agent, that:</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a) Permits, as defined in Sections 163.3164(7) and (8), F.S., for affordable housing projects are expedited to a greater degree than other projects; and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b) There is an ongoing process for review of local policies, ordinances, regulations, and plan provisions that increase the cost of housing prior to their adoption.</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6) The Corporation, or any duly authorized representative shall be permitted to inspect the local housing assistance plan, advertisements, applications, income verifications and certifications, plan participation contracts, financial records, tracking system records, construction cost verification including receipts and contracts, rental development annual reviews, Eligible Sponsor and Sub Recipient reviews, Eligible Sponsor and Sub Recipient award lists, SHIP fund recipient lists, and any other applicable documents at any reasonable time with or without notice. Such records shall be maintained within the participating county or eligible municipality at a place accessible to the Corporation staff or its designated monitoring agent.</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7) Subsequent to a local government SHIP program being monitored by the Corporation or its designated agent and receiving a copy of the compliance monitoring report, the local government shall submit a written response to any findings or deficiencies documented in the monitoring report to the Corporation and the designated monitoring agent. The required response shall be submitted within 30 days and shall include an explanation and/or remedy for each item on the compliance monitoring review form scoring less than 70 percent, including:</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a) An explanation of the plan for correcting the issue including changes in policies, procedures, staff responsibilities, technical assistance and training.</w:t>
      </w:r>
    </w:p>
    <w:p>
      <w:pPr>
        <w:pStyle w:val="Normal"/>
        <w:autoSpaceDE w:val="false"/>
        <w:spacing w:lineRule="atLeast" w:line="260"/>
        <w:ind w:firstLine="360"/>
        <w:jc w:val="both"/>
        <w:rPr/>
      </w:pPr>
      <w:r>
        <w:rPr>
          <w:rFonts w:eastAsia="Times New Roman"/>
          <w:sz w:val="20"/>
          <w:szCs w:val="20"/>
          <w:lang w:eastAsia="en-US"/>
        </w:rPr>
        <w:t xml:space="preserve">(b) For physical inspection findings or deficiencies, an explanation of the corrective work that will be completed to remedy the finding or deficiencies.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c) A timeline for correcting the deficiencies.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d) A plan for repayment of ineligible expenses, if any is required.</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8) If Corporation staff or its designated monitoring agent determines that an eligible jurisdiction has established a pattern of violation of the criteria of its local housing assistance plan established under Sections 420.907-.9079, F.S., or that an eligible sponsor has established a pattern of violation of the applicable award conditions, the Corporation shall:</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a) Report such pattern of violation to the Executive Office of the Governor at which time the distribution of program funds to the county or eligible municipality shall be suspended. </w:t>
      </w:r>
    </w:p>
    <w:p>
      <w:pPr>
        <w:pStyle w:val="Normal"/>
        <w:autoSpaceDE w:val="false"/>
        <w:spacing w:lineRule="atLeast" w:line="260"/>
        <w:ind w:firstLine="360"/>
        <w:jc w:val="both"/>
        <w:rPr/>
      </w:pPr>
      <w:r>
        <w:rPr>
          <w:rFonts w:eastAsia="Times New Roman"/>
          <w:sz w:val="20"/>
          <w:szCs w:val="20"/>
          <w:lang w:eastAsia="en-US"/>
        </w:rPr>
        <w:t xml:space="preserve">(b) Require the local government to work with technical assistance provider through the Catalyst program, to develop a corrective action plan (CAP).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c) The CAP shall be submitted to the Corporation within 60 days of the date of the letter from the Corporation notifying the eligible jurisdiction of the pattern of violation.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 xml:space="preserve">(d) The CAP must describe the proposed corrective action for each violation and how the correction actions will be implemented within 3 months of an approval of the CAP by the Corporation. </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e) The Corporation shall have 30 days to review and approve or recommend changes to the CAP. Upon approval of the CAP, any undisbursed funds due to the local government shall be distributed.</w:t>
      </w:r>
    </w:p>
    <w:p>
      <w:pPr>
        <w:pStyle w:val="Normal"/>
        <w:autoSpaceDE w:val="false"/>
        <w:spacing w:lineRule="atLeast" w:line="260"/>
        <w:ind w:firstLine="360"/>
        <w:jc w:val="both"/>
        <w:rPr>
          <w:rFonts w:eastAsia="Times New Roman"/>
          <w:sz w:val="20"/>
          <w:szCs w:val="20"/>
          <w:lang w:eastAsia="en-US"/>
        </w:rPr>
      </w:pPr>
      <w:r>
        <w:rPr>
          <w:rFonts w:eastAsia="Times New Roman"/>
          <w:sz w:val="20"/>
          <w:szCs w:val="20"/>
          <w:lang w:eastAsia="en-US"/>
        </w:rPr>
        <w:t>(9) Projects receiving assistance from the local housing assistance plan and from other State or federal programs which may have conflicting verification, certification, and monitoring requirements, shall comply with requirements of the most restrictive program.</w:t>
      </w:r>
    </w:p>
    <w:p>
      <w:pPr>
        <w:pStyle w:val="Normal"/>
        <w:spacing w:lineRule="atLeast" w:line="260"/>
        <w:ind w:firstLine="360"/>
        <w:jc w:val="both"/>
        <w:rPr/>
      </w:pPr>
      <w:r>
        <w:rPr>
          <w:rFonts w:eastAsia="Times New Roman"/>
          <w:sz w:val="20"/>
          <w:szCs w:val="20"/>
          <w:lang w:eastAsia="en-US"/>
        </w:rPr>
        <w:t xml:space="preserve">(10) Any local government receiving SHIP funds which administers any portion of the SHIP program through a Sub Recipient shall bear responsibility for actions of the sub recipient and shall monitor all sub recipients to insure compliance is maintained on all SHIP funded activities. Any contract or agreement between the local government and sub recipient shall detail the policies and procedures that shall be adhered to in the management of the SHIP activities.  </w:t>
      </w:r>
    </w:p>
    <w:p>
      <w:pPr>
        <w:pStyle w:val="Normal"/>
        <w:spacing w:lineRule="atLeast" w:line="260"/>
        <w:ind w:firstLine="360"/>
        <w:jc w:val="both"/>
        <w:rPr>
          <w:rFonts w:eastAsia="Times New Roman"/>
          <w:sz w:val="20"/>
          <w:szCs w:val="20"/>
          <w:lang w:eastAsia="en-US"/>
        </w:rPr>
      </w:pPr>
      <w:r>
        <w:rPr>
          <w:rFonts w:eastAsia="Times New Roman"/>
          <w:sz w:val="20"/>
          <w:szCs w:val="20"/>
          <w:lang w:eastAsia="en-US"/>
        </w:rPr>
        <w:t>(11) Any contract or document establishing the relationship between a SHIP eligible local government and a non-state organization which is a Sub Recipient receiving SHIP funds shall contain the standard audit language on Form DFS-A2-CL (Effective 7/05) of the Florida Single Audit Act in the document.</w:t>
      </w:r>
    </w:p>
    <w:p>
      <w:pPr>
        <w:pStyle w:val="Normal"/>
        <w:spacing w:lineRule="atLeast" w:line="260" w:before="120" w:after="240"/>
        <w:jc w:val="both"/>
        <w:rPr/>
      </w:pPr>
      <w:r>
        <w:rPr>
          <w:rFonts w:eastAsia="Times New Roman"/>
          <w:i/>
          <w:sz w:val="18"/>
          <w:szCs w:val="18"/>
          <w:lang w:eastAsia="en-US"/>
        </w:rPr>
        <w:t>Rulemaking</w:t>
      </w:r>
      <w:r>
        <w:rPr>
          <w:rFonts w:eastAsia="Times New Roman"/>
          <w:i/>
          <w:iCs/>
          <w:sz w:val="18"/>
          <w:szCs w:val="18"/>
          <w:lang w:eastAsia="en-US"/>
        </w:rPr>
        <w:t xml:space="preserve"> Authority 420.9072(9) FS. Law Implemented 420.907, 420.9075(3)(e) FS. History–New 2-24-08, Amended 11-22-09.</w:t>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13:00Z</dcterms:created>
  <dc:creator>Florida Housing</dc:creator>
  <dc:description/>
  <cp:keywords/>
  <dc:language>en-US</dc:language>
  <cp:lastModifiedBy>jawhitman</cp:lastModifiedBy>
  <cp:lastPrinted>2008-02-11T15:30:00Z</cp:lastPrinted>
  <dcterms:modified xsi:type="dcterms:W3CDTF">2009-11-05T20:50:00Z</dcterms:modified>
  <cp:revision>8</cp:revision>
  <dc:subject/>
  <dc:title>6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ue Date">
    <vt:lpwstr>2006-12-29T00:00:00Z</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_DocHome">
    <vt:r8>-1293849306</vt:r8>
  </property>
</Properties>
</file>