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38.008</w:t>
      </w:r>
      <w:r>
        <w:rPr>
          <w:sz w:val="20"/>
          <w:szCs w:val="20"/>
        </w:rPr>
        <w:t xml:space="preserve"> </w:t>
      </w:r>
      <w:r>
        <w:rPr>
          <w:b/>
          <w:color w:val="000000"/>
          <w:sz w:val="20"/>
          <w:szCs w:val="20"/>
          <w:lang w:val="en-US" w:eastAsia="en-US"/>
        </w:rPr>
        <w:t>Eligible Uses for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ceeds of the Loan shall only be used for eligible expenses specified in the approved Develop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rporation shall monitor all predevelopment activity expenditures through the designated Technical Assistance Provider and shall deny disbursements which have not been approved by the Technical Assistance Provider prior to submission to the Corporation. Draw requests shall not be processed without the Technical Assistance Provider’s written approval. All draw requests are submitted by the TAP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igible predevelopment expenses shall include the following if such expenses or services were required to be incurred or rendered prior to closing of construction or permanent fina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rket and feasibility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z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itle 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egal fees, except those associated with application preparation and sub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oundary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dministrative expenses such as phone charges, travel related to the Development, copying, printing, and postage fees. Other expenses requested under this subsection shall be pre-approved by the Corporation. Salaries are not an eligible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velopment consultant fees. Consultant fees incurred in connection with the submission of preparation of the PLP Application or for any other activities which can be provided by the Technical Assistance Provider shall not be eligible predevelopment expenses. The consultant shall demonstrate appropriate experience in affordable housing Development projects and shall be approved by the TAP. No person, corporation, partnership, or entity having an identity of interest in the Development, or the Applicant, or any employee of such may act as a third party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ees of the PLP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ustomary, good faith or earnest money deposit for the acquisition of the Developmen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mmitment fees to secure construction or permanent fina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Biological and environmental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oil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pprai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pproved acquisition expenses in connection with the Developmen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Marketing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Permitting/impac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rchitectural/engineer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Fees in connection with a completion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Insuranc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Connection f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Capital needs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Other fees as approved by Florida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shall be required to work with the Technical Assistance Provider to complete the predevelopment activities in a timely and satisfactor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licants may request use of PLP Loan funds for Development Site acquisition by providing to Florida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idence that all other predevelopment expenses have been paid or appropriate funding for outstanding expenses have been reserved. If PLP funds are requested for eligible uses other than Development Site acquisition, those funds shall be made available after customary closing documents are executed. PLP funds for acquisition shall not be released until such time as this and the following requirements have bee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tailed explanation as to the necessity to acquire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commendation from the Technical Assistance Provider that funding be provided for Development Site acquisi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redit Underwriting Report, which includes a recommendation from the Credit Underwriter that funds be disbursed for Development Site acquisition.</w:t>
      </w:r>
    </w:p>
    <w:p>
      <w:pPr>
        <w:pStyle w:val="Normal"/>
        <w:widowControl w:val="false"/>
        <w:spacing w:lineRule="atLeast" w:line="260"/>
        <w:ind w:firstLine="360"/>
        <w:jc w:val="both"/>
        <w:rPr>
          <w:sz w:val="20"/>
          <w:szCs w:val="20"/>
        </w:rPr>
      </w:pPr>
      <w:r>
        <w:rPr>
          <w:sz w:val="20"/>
          <w:szCs w:val="20"/>
        </w:rPr>
        <w:t>(6) An applicant that applies for a PLP Loan for the acquisition and preservation of an affordable housing development shall:</w:t>
      </w:r>
    </w:p>
    <w:p>
      <w:pPr>
        <w:pStyle w:val="Normal"/>
        <w:widowControl w:val="false"/>
        <w:spacing w:lineRule="atLeast" w:line="260"/>
        <w:ind w:firstLine="360"/>
        <w:jc w:val="both"/>
        <w:rPr>
          <w:sz w:val="20"/>
          <w:szCs w:val="20"/>
        </w:rPr>
      </w:pPr>
      <w:r>
        <w:rPr>
          <w:sz w:val="20"/>
          <w:szCs w:val="20"/>
        </w:rPr>
        <w:t>(a) Be allowed to access PLP funding, not to exceed $20,000 per Development, for the purpose of conducting a capital needs assessment (CNA) to determine the feasibility of preserving the Development after the Board has approved the Development plan and PLP budget. The CNA funding shall be secured by a loan agreement.</w:t>
      </w:r>
    </w:p>
    <w:p>
      <w:pPr>
        <w:pStyle w:val="Normal"/>
        <w:widowControl w:val="false"/>
        <w:spacing w:lineRule="atLeast" w:line="260"/>
        <w:ind w:firstLine="360"/>
        <w:jc w:val="both"/>
        <w:rPr>
          <w:sz w:val="20"/>
          <w:szCs w:val="20"/>
        </w:rPr>
      </w:pPr>
      <w:r>
        <w:rPr>
          <w:sz w:val="20"/>
          <w:szCs w:val="20"/>
        </w:rPr>
        <w:t>(b) Be required to repay the funds, according to this rule chapter, if the CNA determines that the Development is feasible for preservation. If the Applicant pursues the remainder of the approved PLP loan, the funding for the CNA shall be included in the Loan agreement for the non site acquisition portion of the loan and be secured by a mortgage or other collateral.</w:t>
      </w:r>
    </w:p>
    <w:p>
      <w:pPr>
        <w:pStyle w:val="Normal"/>
        <w:widowControl w:val="false"/>
        <w:spacing w:lineRule="atLeast" w:line="260"/>
        <w:ind w:firstLine="360"/>
        <w:jc w:val="both"/>
        <w:rPr>
          <w:sz w:val="20"/>
          <w:szCs w:val="20"/>
        </w:rPr>
      </w:pPr>
      <w:r>
        <w:rPr>
          <w:sz w:val="20"/>
          <w:szCs w:val="20"/>
        </w:rPr>
        <w:t>(c) Be eligible to have the CNA funds forgiven if the results of the CNA determine that the Development is not feasible for preservation. If this occurs, no additional PLP funds will be made available for the Develop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28 FS. Law Implemented 420.507, 420.521-.529 FS. History–New 3-23-93, Amended 1-16-96, 5-21-96. Formerly 9I-38.008, Amended 3-26-98, 7-17-00, 7-21-03, 2-3-05, 11-21-07, 11-22-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0:50:00Z</dcterms:created>
  <dc:creator>FLRules_Word</dc:creator>
  <dc:description/>
  <cp:keywords/>
  <dc:language>en-US</dc:language>
  <cp:lastModifiedBy>FLRules_Word</cp:lastModifiedBy>
  <dcterms:modified xsi:type="dcterms:W3CDTF">2017-08-22T20:50:00Z</dcterms:modified>
  <cp:revision>1</cp:revision>
  <dc:subject/>
  <dc:title>67-38</dc:title>
</cp:coreProperties>
</file>