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8.010</w:t>
      </w:r>
      <w:r>
        <w:rPr>
          <w:b/>
          <w:color w:val="000000"/>
          <w:sz w:val="20"/>
          <w:szCs w:val="20"/>
          <w:lang w:val="en-US" w:eastAsia="en-US"/>
        </w:rPr>
        <w:t xml:space="preserve"> Credit Underwri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n Applicant requests funds for site acquisition </w:t>
      </w:r>
      <w:r>
        <w:rPr>
          <w:sz w:val="20"/>
          <w:szCs w:val="20"/>
        </w:rPr>
        <w:t>or if the Corporation deems Credit Underwriting necessary to determine the feasibility of a development or the eligibility of the Applicant or its’ Affiliates on a Development that does not include a request for acquisition funds,</w:t>
      </w:r>
      <w:r>
        <w:rPr>
          <w:color w:val="000000"/>
          <w:sz w:val="20"/>
          <w:szCs w:val="20"/>
          <w:lang w:val="en-US" w:eastAsia="en-US"/>
        </w:rPr>
        <w:t xml:space="preserve"> the Corporation will assign a Credit Underwriter to perform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igned Credit Underwriter shall review the Application and Development Plan and perform the Credit Underwriting Report. In this Credit Underwriting Report, the Credit Underwri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ze the Applicant’s Development costs, sources of funds and pro forma operating statement to ensure the Development’s fea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itize tasks which must be accomplished prior to obtaining construction and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ise the Corporation as to the appropriateness of plans, and specifications and the budget for the predevelopment tasks and activities related to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ke a determination as to the feasibility of the Development.</w:t>
      </w:r>
    </w:p>
    <w:p>
      <w:pPr>
        <w:pStyle w:val="Normal"/>
        <w:widowControl w:val="false"/>
        <w:spacing w:lineRule="atLeast" w:line="260"/>
        <w:ind w:firstLine="360"/>
        <w:jc w:val="both"/>
        <w:rPr>
          <w:sz w:val="20"/>
          <w:szCs w:val="20"/>
        </w:rPr>
      </w:pPr>
      <w:r>
        <w:rPr>
          <w:sz w:val="20"/>
          <w:szCs w:val="20"/>
        </w:rPr>
        <w:t>(e) Make a determination as to the eligibility and competence of the Applicant entity and all Principal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raisal of the proposed Development Site shall be required during the Credit Underwriting Report process. The Credit Underwriter shall choose an appraiser from the Credit Underwriter’s approved list of appraisers and order the appraisal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consider the appraisal of the Development and other market data to determine if the market exists to support both the demographic and income restriction Set-Asides committed to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may require additional information as is necessary to evaluate the Development Plan and make a determination as to the feasibility of the Development. If the Credit Underwriter requires additional clarifying materials in the course of the Credit Underwriting Report process, the Credit Underwriter shall request the materials from the Applicant and shall specify deadlines for submission of each such material. Failure to submit required information by the specified deadline, unless a written extension of time has been approved by the Corporation, shall result in the request for disbursement for site acquisition being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edit Underwriter shall complete and submit a written draft Credit Underwriting Report and recommendation to the Corporation within 80 calendar days from the date of assignment by the Corporation. The Technical Assistance Provider and the Applicant shall review the draft Report and provide written comments to the Corporation and Credit Underwriter within 72 hours of receipt. After the 72-hour review period, the Corporation shall provide comments on the draft Credit Underwriting Report and, as applicable, on the Applicant’s and Technical Assistance Provider’s comments, to the Credit Underwriter. The Credit Underwriter shall then review and consider the comments thereto and release the revised Report to the Corporation, the Technical Assistance Provider, and the Applicant. Any additional comments from the Applicant and Technical Assistance Provider shall be received by the Corporation and the Credit Underwriter within 72 hours of receipt of the revised Report. The Credit Underwriter shall provide to the Corporation a final Credit Underwriting Report which will address all comments made by the Applicant and the Technical Assistan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t is the responsibility of the Applicant with the assistance of the Technical Assistance Provider to comply with each part of this rule chapter and to request in writing and provide evidence acceptable to the Corporation of extenuating circumstances for any requested waiver or extension. A failure to comply with any part of this rule chapter without the prior written approval of the TAP and written permission of the Corporation shall result in the disqualification of the Development, loan de-obligated or application withdrawn by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28 FS. Law Implemented 420.507, 420.521-.529 FS. History–New 3-23-93, Amended 1-16-96, Formerly 9I-38.010, Amended 3-26-98, 7-17-00, 7-21-03, 2-3-05, 11-21-07, 11-2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50:00Z</dcterms:created>
  <dc:creator>FLRules_Word</dc:creator>
  <dc:description/>
  <cp:keywords/>
  <dc:language>en-US</dc:language>
  <cp:lastModifiedBy>FLRules_Word</cp:lastModifiedBy>
  <dcterms:modified xsi:type="dcterms:W3CDTF">2017-08-22T20:50:00Z</dcterms:modified>
  <cp:revision>1</cp:revision>
  <dc:subject/>
  <dc:title>67-38</dc:title>
</cp:coreProperties>
</file>