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4.005</w:t>
        </w:r>
      </w:hyperlink>
      <w:r>
        <w:rPr>
          <w:sz w:val="20"/>
          <w:szCs w:val="20"/>
        </w:rPr>
        <w:t xml:space="preserve"> </w:t>
      </w:r>
      <w:r>
        <w:rPr>
          <w:rFonts w:eastAsia="Times New Roman"/>
          <w:b/>
          <w:color w:val="000000"/>
          <w:sz w:val="20"/>
          <w:szCs w:val="20"/>
          <w:lang w:val="en-US" w:eastAsia="en-US"/>
        </w:rPr>
        <w:t>Adjustments to Reflect Consumer Pric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mounts payable for the period from July 1, 2009 through June 30, 2010, using the Consumer Price Index for all urban consumers published by the United States Department of Labor for June, 2009, which is the most recent month for which data is available as of the time of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those benefits paid or to be paid under paragraph (a) of subsection (2) of Section 112.191, F.S.: $59,8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ose benefits paid or to be paid under paragraph (b) of subsection (2) of Section 112.191, F.S.: $59,8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ose benefits paid or to be paid under paragraph (c) of subsection (2) of Section 112.191, F.S.: $166,779.27.</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12.191 FS. Law Implemented 112.191 FS. History–New 3-13-03, Amended 7-10-03, Formerly 4A-64.005, Amended 7-13-04, 6-30-05, 8-1-06, 4-7-08, 4-13-09, 11-22-09.</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7:00Z</dcterms:created>
  <dc:creator>Feng Xiao</dc:creator>
  <dc:description/>
  <cp:keywords/>
  <dc:language>en-US</dc:language>
  <cp:lastModifiedBy>jawhitman</cp:lastModifiedBy>
  <cp:lastPrinted>2009-03-24T14:42:00Z</cp:lastPrinted>
  <dcterms:modified xsi:type="dcterms:W3CDTF">2009-11-06T13:14:00Z</dcterms:modified>
  <cp:revision>6</cp:revision>
  <dc:subject/>
  <dc:title>CHAPTER 69A-64 FIREFIGHTERS DEATH BENEFITS</dc:title>
</cp:coreProperties>
</file>