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MMUNITY AFFAIR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using and Community Development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Florida Building Commission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S AND TIME: December 7, 8, 9, 10, 2009, 8:00 a.m. – comple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Rosen Centre Hotel, 9840 International Drive, Orlando, Florida, (407)996-984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Monday, December 7, 2009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>8:00 a.m.</w:t>
        <w:tab/>
        <w:t>Meeting of the Structural TAC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>8:00 a.m.</w:t>
        <w:tab/>
        <w:t>Manufactured Building Workshop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>8:00 a.m.</w:t>
        <w:tab/>
        <w:t>Meeting of the Accessibility Advisory Council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Consider Accessibility Waiver Applications: Marquis, 1100 Biscayne Blvd., Miami, FL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Stephen Sanders, 19546 Saturnia Lakes Drive, Boca Raton, FL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Hialeah Race Track, 200 East 4th Avenue, Hialeah, FL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ANF Group, Inc., 12277 S. W. 55 Street, Suite 901, Cooper City, FL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Southern Manatee Fire &amp; Rescue Station #3, 7611 Prospect Road, Sarasota, FL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East Manatee Fire Rescue Station #6, 3200 Lakewood Ranch Boulevard, Bradenton, FL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Dr. P. Phillips Orlando Performing Arts Center, Magnolia Avenue, Orlando, FL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The Pink House, 501 S. W. Akron Avenue, Stuart, FL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Adventist Health Systems, 111 North Orlando Avenue, Winter Park, FL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Staples Fulfillment Center, 10701 Central Port Drive, Orlando, FL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Pestana Hotel and Resorts, 1817-1839 James Avenue, Miami Beach, FL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Xixon Restaurant, 2103 Coral Way, Miami, FL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National Hotel Cabana Building, 1677 Collins Avenue, Miami Beach, FL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Latitude 30, 10370 Phillips Highway, Jacksonville, FL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Pine Creek Sporting Club, 23721 N. E. 48th Avenue, Okeechobee, FL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>1:00 p.m.</w:t>
        <w:tab/>
        <w:t>Meeting of the Structural TAC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>1:00 p.m.</w:t>
        <w:tab/>
        <w:t>Meeting of the Accessibility TAC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>1:30 p.m.</w:t>
        <w:tab/>
        <w:t>Meeting of the Accessibility Code Work Grou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uesday, December 8, 2009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>8:00 a.m.</w:t>
        <w:tab/>
        <w:t xml:space="preserve">Meeting of the Product Approval POC 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>8:00 a.m.</w:t>
        <w:tab/>
        <w:t>Meeting of the Mechanical TAC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>10:00 a.m.</w:t>
        <w:tab/>
        <w:t>Meeting of the Plumbing TAC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>1:00 p.m.</w:t>
        <w:tab/>
        <w:t>AC Equipment Workshop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>1:00 p.m.</w:t>
        <w:tab/>
        <w:t>Meeting of the Plumbing TAC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>3:00 p.m.</w:t>
        <w:tab/>
        <w:t>Meeting of the Mechanical TA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dnesday, December 9, 2009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>8:00 a.m.</w:t>
        <w:tab/>
        <w:t>Plenary session meeting of the Florida Building Commission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Review and Approve Agenda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Review and Approve August 11, 2009 Meeting Minutes as Revised, September 21, 2009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Teleconference Report and October 13, 2009 Meeting Minutes and Facilitator’s Reports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Chair’s Discussion Issues and Recommendations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Update of the Commission Workplan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Consider Accessibility Waiver Applications: Marquis, 1100 Biscayne Blvd., Miami, FL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Stephen Sanders, 19546 Saturnia Lakes Drive, Boca Raton, FL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Hialeah Race Track, 200 East 4th Avenue, Hialeah, FL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ANF Group, Inc., 12277 S. W. 55 Street, Suite 901, Cooper City, FL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Southern Manatee Fire &amp; Rescue Station #3, 7611 Prospect Road, Sarasota, FL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East Manatee Fire Rescue Station #6, 3200 Lakewood Ranch Boulevard, Bradenton, FL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Dr. P. Phillips Orlando Performing Arts Center, Magnolia Avenue, Orlando, FL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The Pink House, 501 S. W. Akron Avenue, Stuart, FL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Adventist Health Systems, 111 North Orlando Avenue, Winter Park, FL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Staples Fulfillment Center, 10701 Central Port Drive, Orlando, FL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Pestana Hotel and Resorts, 1817-1839 James Avenue, Miami Beach, FL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Xixon Restaurant, 2103 Coral Way, Miami, FL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National Hotel Cabana Building, 1677 Collins Avenue, Miami Beach, FL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Latitude 30, 10370 Phillips Highway, Jacksonville, FL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Pine Creek Sporting Club, 23721 N. E. 48th Avenue, Okeechobee, FL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Consider Applications for Product and Entity Approval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Consider Applications for Accreditor and Course Approval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Consider Binding Interpretations: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Consider Petitions for Declaratory Statemen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cond Hearing: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DCA09-DEC-259 by Robert S. Fine Counsel for Malibu Lodging Investments, LLC.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DCA09-DEC-269 by Thomas Ford, RA of Bhamani, Ford &amp; Associates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rst Hearing: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DCA09-DEC-309 by Alan Plante of Orange County Division of Building Safety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DCA09-DEC-341 by Stephen Hailine of Life Time Products LLC (withdrawn)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DCA09-DEC-351 by Joseph Belcher, Code Consultant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DCA09-DEC-347 by George Merlin of George Merlin Associates Inc.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Consider Committee Reports and Recommendations: Accessibility Code Work Group; Accessibility TAC; Air Conditioning Equipment Workshop; Code Administration TAC; Education POC; Electrical TAC; Energy Code Workgroup; Hurricane Research Advisory Committee;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Manufactured Building Workgroup; Mechanical TAC; Plumbing TAC; Product Approval POC;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Special Occupancy TAC; Structural TAC; Swimming Pool Sub-Committee to Plumbing TAC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Rule Adoption Hearing on Rule 9B-72.130, F.A.C., Product Approval, Application Limitations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Commission Recommendations and Report to the 2010 Florida Legislature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Commission Member Comments and Issues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General Public Comment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Review Committee Assignments and Issues for the February 1, 2 and 3, 2010 Commission Meeting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Summary Review of Meeting Work Products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ab/>
        <w:t>Adjour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dnesday, December 9, 2009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>1:00 p.m.</w:t>
        <w:tab/>
        <w:t>Meeting of the Energy Code Workgrou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ursday, December 10, 2009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t>8:00 a.m.</w:t>
        <w:tab/>
        <w:t>Meeting of the Roofing TA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Ms. Jennifer Drake, Building Codes and Standards Office, Division of Housing and Community Development, Department of Community Affairs, 2555 Shumard Oak Boulevard, Tallahassee, Florida 32399-2100, (850)487-1824 or Fax: (850)414-8436, or go to the website: www.floridabuilding.or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Housing and Community Development, Department of Community Affairs, 2555 Shumard Oak Boulevard, Tallahassee, Florida 32399-2100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Ms. Jennifer Drake, Building Codes and Standards Office, Division of Housing and Community Development, Department of Community Affairs, 2555 Shumard Oak Boulevard, Tallahassee, Florida 32399-2100, (850)487-1824, Fax: (850)414-8436 or go to the website: www.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28:00Z</dcterms:created>
  <dc:creator>clbrown</dc:creator>
  <dc:description/>
  <dc:language>en-US</dc:language>
  <cp:lastModifiedBy>clbrown</cp:lastModifiedBy>
  <dcterms:modified xsi:type="dcterms:W3CDTF">2009-11-23T18:29:00Z</dcterms:modified>
  <cp:revision>1</cp:revision>
  <dc:subject/>
  <dc:title/>
</cp:coreProperties>
</file>