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Network of Youth and Family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Network of Youth and Family Services, Inc.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December 3, 2009, 11:00 a.m. – 1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Network Office, 2850 Pablo Avenue, Tallahassee, Florida. Conference Call: 1(888)808-6959, Passcode: 9224324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Data and Research Committee will be meeting via conference call to discuss upcoming and potential research projec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you should have any questions or concerns you may contact: Karen Miller at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5:00Z</dcterms:created>
  <dc:creator>clbrown</dc:creator>
  <dc:description/>
  <dc:language>en-US</dc:language>
  <cp:lastModifiedBy>clbrown</cp:lastModifiedBy>
  <dcterms:modified xsi:type="dcterms:W3CDTF">2009-11-24T20:46:00Z</dcterms:modified>
  <cp:revision>1</cp:revision>
  <dc:subject/>
  <dc:title/>
</cp:coreProperties>
</file>