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5.001</w:t>
        </w:r>
      </w:hyperlink>
      <w:r>
        <w:rPr>
          <w:sz w:val="20"/>
          <w:szCs w:val="20"/>
        </w:rPr>
        <w:t xml:space="preserve"> </w:t>
      </w:r>
      <w:r>
        <w:rPr>
          <w:rFonts w:eastAsia="Times New Roman"/>
          <w:b/>
          <w:color w:val="000000"/>
          <w:sz w:val="20"/>
          <w:szCs w:val="20"/>
          <w:lang w:val="en-US" w:eastAsia="en-US"/>
        </w:rPr>
        <w:t xml:space="preserve">Contract Typ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Prepaid College Board’s advance payment contracts offer purchasers four (4) different plans: tuition, local fees, tuition differential fees and dormitory. All advance payment contracts include a tuition plan, unless the advance payment contract is an exception, pursuant to the Rules of this Chapter 19B-5, F.A.C. Purchasers may add corresponding local fee, tuition differential fee and/or dormitory plans in conjunction with or as addendums to advance payment contracts. The tuition plans cover the matriculation fee, the building fee, the capital improvement fee and the financial aid fee. Local fee plans cover the activity and service, health, and athletics fees imposed by the state universities and the student activity fee imposed by the community colleges. Local fee plans purchased after July 1, 1999 also cover the technology fee imposed by the community colleges. Tuition differential fee plans cover the supplemental fee charged by the same universities pursuant to Section 1009.24(16), F.S. The dormitory plan covers the housing rate specified by the university for inclusion in the plan of a double occupancy, air-conditioned room. The amount payable under each plan will be determined pursuant to Section 1009.98(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uition plans consist of three (3) separat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Plan – The university plan specifies that 120 credit hours at a state university are purchased for the benefit of the qualifi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unity College Plan – The community college plan specifies that 60 lower division credit hours at a state community college are purchased for the benefit of the qualified beneficiary. For community college plans purchased prior to the 1996-97 application period, the number of credit hours purchased through the community college plan shall be the number specified in the advance pay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munity College Plus University Plan – The community college plus university plan specifies that 60 lower division credit hours at a state community college and 60 upper division level credit hours at a state university are purchased for the benefit of the qualified beneficiary. For community college plus university plans purchased prior to the 1996-97 application period, the number of credit hours purchased through the community college plus university plan shall be the number specified in the advance payment contrac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uition plans do not cover institutionally-imposed fees such as health, athletic, activity and service, technology, tuition differential or student activit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ocal fee plans consist of three (3) separat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Local Fee Plan – The university local fee plan specifies that local fees for 120 credit hours at a state university are purchased for the benefit of the qualifi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munity College Local Fee Plan – The community college plan specifies that local fees for 60 lower division credit hours at a state community college are purchased for the benefit of the qualifi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munity College Plus University Local Fee Plan – The community college plus university plan specifies that local fees for 60 lower division credit hours at a state community college and 60 upper division level credit hours at a state university are purchased for the benefit of the qualified benefici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fee plans may be purchased only for those contract beneficiaries four (4) or more years away from their anticipated matriculation date at the time the application is filed. The local fee plan does not cover the tuition differential fee.</w:t>
      </w:r>
    </w:p>
    <w:p>
      <w:pPr>
        <w:pStyle w:val="Body"/>
        <w:widowControl w:val="false"/>
        <w:ind w:firstLine="360"/>
        <w:rPr/>
      </w:pPr>
      <w:r>
        <w:rPr>
          <w:szCs w:val="24"/>
        </w:rPr>
        <w:t xml:space="preserve">(3) Tuition Differential Fee Plans consist of two (2) separate plans: Beneficiaries for whom advance payment contracts were in effect prior to July 1, 2007 and consist of the university tuition plan or the community college plus university tuition plan, are exempt from the tuition differential fee. </w:t>
      </w:r>
    </w:p>
    <w:p>
      <w:pPr>
        <w:pStyle w:val="Body"/>
        <w:widowControl w:val="false"/>
        <w:tabs>
          <w:tab w:val="left" w:pos="360" w:leader="none"/>
          <w:tab w:val="left" w:pos="720" w:leader="none"/>
        </w:tabs>
        <w:ind w:firstLine="360"/>
        <w:rPr>
          <w:szCs w:val="24"/>
        </w:rPr>
      </w:pPr>
      <w:r>
        <w:rPr>
          <w:szCs w:val="24"/>
        </w:rPr>
        <w:t>(a) University Tuition Differential Fee Plan – The university tuition differential fee plan specifies that 120 credit hours at a state university are purchased for the benefit of the qualified beneficiary. The 120 credit hour university tuition differential fee plan may be purchased only in conjunction with a university tuition plan.</w:t>
      </w:r>
    </w:p>
    <w:p>
      <w:pPr>
        <w:pStyle w:val="Body"/>
        <w:widowControl w:val="false"/>
        <w:tabs>
          <w:tab w:val="left" w:pos="360" w:leader="none"/>
          <w:tab w:val="left" w:pos="720" w:leader="none"/>
        </w:tabs>
        <w:ind w:firstLine="360"/>
        <w:rPr/>
      </w:pPr>
      <w:r>
        <w:rPr>
          <w:szCs w:val="24"/>
        </w:rPr>
        <w:t xml:space="preserve">(b) Community College Plus University Tuition Differential Fee Plan – The community college plus university tuition differential fee plan specifies that only 60 credit hours at a state university are purchased for the benefit of the qualified beneficiary. The 60 credit hour tuition differential fee plan may be purchased only in conjunction with a community college plus university tuition plan. </w:t>
      </w:r>
    </w:p>
    <w:p>
      <w:pPr>
        <w:pStyle w:val="Body"/>
        <w:widowControl w:val="false"/>
        <w:rPr>
          <w:szCs w:val="24"/>
        </w:rPr>
      </w:pPr>
      <w:r>
        <w:rPr>
          <w:szCs w:val="24"/>
        </w:rPr>
        <w:t>Tuition differential fee plans may be purchased only for those qualified beneficiaries who are four (4) or more years away from their anticipated matriculation date at the time the application is recei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rmitor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ormitory plan may be purchased only for those contract beneficiaries four (4) or more years away from their anticipated matriculation date at the time that the contract application is f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ormitory plan purchased in conjunction with or as an addendum to the community college plus university plan is intended for use after the beneficiary is admitted to a state university. A dormitory plan may only be transferred for use at a community college pursuant to Rule 19B-9.004, F.A.C.</w:t>
      </w:r>
    </w:p>
    <w:p>
      <w:pPr>
        <w:pStyle w:val="Indented"/>
        <w:widowControl w:val="false"/>
        <w:rPr/>
      </w:pPr>
      <w:r>
        <w:rPr/>
        <w:t>(c) A purchaser may purchase a dormitory plan for a beneficiary who was adopted from the Department of Children and Family Services after May 5, 1997, without purchasing a tuition plan contract for that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ntracts do not cover fees and costs related to books, meals, transportation, and institutionally-imposed fees such as laboratory fe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09.971(1), (4), (6) FS. Law Implemented 1009.98(2), (10) FS. History–New 3-29-89, Amended 5-17-92, 8-23-92, Formerly 4G-5.001, Amended 5-31-95, 6-20-96, 10-20-96, 8-18-97, 2-18-99, 2-8-00, 8-27-02, 12-17-07, 11-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akoon</cp:lastModifiedBy>
  <cp:lastPrinted>2007-11-29T15:00:00Z</cp:lastPrinted>
  <dcterms:modified xsi:type="dcterms:W3CDTF">2009-11-16T19:53:00Z</dcterms:modified>
  <cp:revision>10</cp:revision>
  <dc:subject/>
  <dc:title>CHAPTER 19B-5 ADVANCE PAYMENT CONTRACT BENEFITS</dc:title>
</cp:coreProperties>
</file>