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9B-9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nsfer to Out-of-State Sch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009.971(1), (4), (6) FS. Law Implemented 1009.98(3) FS. History–New 3-29-89, Formerly 4G-9.003, Amended 12-5-93, 6-20-96, 2-18-99, 1-3-01, 10-9-01, 12-17-07, Repealed 11-30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9B-9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jawhitman</cp:lastModifiedBy>
  <dcterms:modified xsi:type="dcterms:W3CDTF">2009-11-12T14:00:00Z</dcterms:modified>
  <cp:revision>6</cp:revision>
  <dc:subject/>
  <dc:title>CHAPTER 19B-9 TRANSFERABILITY</dc:title>
</cp:coreProperties>
</file>