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1.050</w:t>
        </w:r>
      </w:hyperlink>
      <w:r>
        <w:rPr>
          <w:sz w:val="20"/>
          <w:szCs w:val="20"/>
        </w:rPr>
        <w:t xml:space="preserve"> </w:t>
      </w:r>
      <w:r>
        <w:rPr>
          <w:rFonts w:eastAsia="Times New Roman"/>
          <w:b/>
          <w:color w:val="000000"/>
          <w:sz w:val="20"/>
          <w:szCs w:val="20"/>
          <w:lang w:val="en-US" w:eastAsia="en-US"/>
        </w:rPr>
        <w:t>Grants; General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mary purpose of grant funds shall be to cover costs incurred to establish the small quantity generator assessment, notification and verification program or the expanded local hazardous waste management program, including training for county personnel, materials and equipment necessary for education and compliance activities associated with these programs, and program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 funds shall be made available on a competitive basis to county governments. Grant funds are to be used by the county to carry out the small quantity generator assessment, notification and verification program or the expanded local hazardous waste management program. If grant requests exceed available funding, the Secretary of the Department will prioritize the award of available grants based on timeliness of the submittal of a complete grant request. A complete grant request submittal means that all information in Sections 62-731.040 and 62-731.060(2)(a)-(c), or 62-731.062(2)(a)-(e), F.A.C., has been submitted. If a grant request submittal does not contain sufficient detail, the Department will request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ant amount available for the small quantity generator assessment, notification and verification program shall not exceed $30,000 per eligib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rant amount for a county establishing an expanded local hazardous waste management program shall not exceed $50,000 per eligible coun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03.061, 403.721, 403.7225, 403.7226, 403.7234, 403.7238, 403.7265 FS. Law Implemented 403.704, 403.7225, 403.7234, 403.7238, 403.7265, 403.74 FS. History–New 2-9-84, Amended 1-27-85, Formerly 17-31.05, 17-31.050, Amended 8-8-94, Formerly 17-731.050, Amended 3-15-95, 11-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1.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jawhitman</cp:lastModifiedBy>
  <cp:lastPrinted>2009-11-10T14:37:00Z</cp:lastPrinted>
  <dcterms:modified xsi:type="dcterms:W3CDTF">2009-11-17T13:06:00Z</dcterms:modified>
  <cp:revision>5</cp:revision>
  <dc:subject/>
  <dc:title>CHAPTER 62-731 COUNTY AND REGIONAL HAZARDOUS WASTE MANAGEMENT PROGRAMS</dc:title>
</cp:coreProperties>
</file>