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H-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ndards f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903, 39.905 FS. Law Implemented 39.905 FS. History–New 5-13-79, Amended 12-4-79, 1-11-83, 12-3-85, Formerly 10A-8.05, Amended 6-22-87, Formerly 10A-8.005, 10M-48.004, Amended 3-12-00, Formerly 65C-6.004, Repealed 11-3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4:00Z</dcterms:created>
  <dc:creator>FLRules_Word</dc:creator>
  <dc:description/>
  <cp:keywords/>
  <dc:language>en-US</dc:language>
  <cp:lastModifiedBy>FLRules_Word</cp:lastModifiedBy>
  <dcterms:modified xsi:type="dcterms:W3CDTF">2017-08-24T13:54:00Z</dcterms:modified>
  <cp:revision>1</cp:revision>
  <dc:subject/>
  <dc:title>65H-1</dc:title>
</cp:coreProperties>
</file>