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rFonts w:ascii="Times New Roman" w:hAnsi="Times New Roman" w:cs="Times New Roman"/>
          <w:b/>
          <w:b/>
          <w:sz w:val="20"/>
          <w:szCs w:val="20"/>
        </w:rPr>
      </w:pPr>
      <w:hyperlink r:id="rId2" w:tgtFrame="ruleNo">
        <w:r>
          <w:rPr>
            <w:rStyle w:val="InternetLink"/>
            <w:rFonts w:cs="Times New Roman" w:ascii="Times New Roman" w:hAnsi="Times New Roman"/>
            <w:b/>
            <w:sz w:val="20"/>
            <w:szCs w:val="20"/>
          </w:rPr>
          <w:t>65H-1.013</w:t>
        </w:r>
      </w:hyperlink>
      <w:r>
        <w:rPr>
          <w:sz w:val="20"/>
          <w:szCs w:val="20"/>
        </w:rPr>
        <w:t xml:space="preserve"> </w:t>
      </w:r>
      <w:r>
        <w:rPr>
          <w:rFonts w:cs="Times New Roman" w:ascii="Times New Roman" w:hAnsi="Times New Roman"/>
          <w:b/>
          <w:sz w:val="20"/>
          <w:szCs w:val="20"/>
        </w:rPr>
        <w:t>Administration and Operations.</w:t>
      </w:r>
    </w:p>
    <w:p>
      <w:pPr>
        <w:pStyle w:val="Normal"/>
        <w:autoSpaceDE w:val="false"/>
        <w:spacing w:lineRule="atLeast" w:line="260"/>
        <w:jc w:val="both"/>
        <w:rPr/>
      </w:pPr>
      <w:r>
        <w:rPr>
          <w:rFonts w:cs="Times New Roman" w:ascii="Times New Roman" w:hAnsi="Times New Roman"/>
          <w:sz w:val="20"/>
          <w:szCs w:val="20"/>
        </w:rPr>
        <w:t>The provider shall develop and implement written policies and procedures that ensure compliance with all provisions of this rule chapter and Sections 39.905 and 39.908, F.S. The provider shall provide a copy to all employees and volunteers upon their beginning date of employment or service, and, thereafter, as revised. Employees and volunteers must indicate in writing that they have read and understand the policies and procedures, which must be documented in their personnel file. At a minimum, the operating policies and procedures shall include the following:</w:t>
      </w:r>
    </w:p>
    <w:p>
      <w:pPr>
        <w:pStyle w:val="BodyTextIndent3"/>
        <w:spacing w:lineRule="atLeast" w:line="260"/>
        <w:ind w:left="0" w:firstLine="360"/>
        <w:jc w:val="both"/>
        <w:rPr>
          <w:rFonts w:ascii="Times New Roman" w:hAnsi="Times New Roman" w:cs="Times New Roman"/>
          <w:sz w:val="20"/>
        </w:rPr>
      </w:pPr>
      <w:r>
        <w:rPr>
          <w:rFonts w:cs="Times New Roman" w:ascii="Times New Roman" w:hAnsi="Times New Roman"/>
          <w:sz w:val="20"/>
        </w:rPr>
        <w:t>(1) Admission. The provider shall identify who is eligible for services and how those services are accessed. Services shall not be denied to any person because of age, race, religion, color, disability, national origin, marital status, or gender as outlined in 45 CFR Parts 80, 83, 84, and 90. Prospective participants must be informed of the admission criteria and, if ineligible, the provider must provide referrals to other organizations that can provide assistance.</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2) Board of Directors. The provider shall establish and maintain a board of directors, which shall be composed of at least three citizens who reside within the center’s service area, one of whom must be an employee of a local, municipal, or county law enforcement agency whose jurisdiction includes some or all of the center’s service area. The board of directors should racially and ethnically reflect, to the extent possible, the participants served by the domestic violence center. The board of directors shall serve as the governing body responsible for fiscal oversight and strategic leadership specific to the operation of the center. The provider shall create an advisory board to make recommendations to the board of directors regarding operational functions specific to the domestic violence center if the board of directors does not directly oversee the domestic violence center’s operations. The provider shall develop by-laws, which must include membership selection process, term limits, code of conduct, conflict of interest, duties and responsibilities, and orientation and training requirements for the board of directors and any advisory boards.</w:t>
      </w:r>
    </w:p>
    <w:p>
      <w:pPr>
        <w:pStyle w:val="BodyTextIndent3"/>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3) Confidentiality. The provider shall establish and implement policies and procedures for maintaining safety, confidentiality, and privacy of persons receiving services. The provider shall also ensure that employees and volunteers receive information on the restrictions relating to the disclosure of information about center participants and the location of shelter as provided in Section 39.908, F.S. </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4) Electronic Communication. The Department’s primary communication with a provider will be electronic. A provider shall have the capability to access the Internet and to electronically submit certification documentation as required by the Department. A provider shall maintain a functional email address with the capability of receiving attachments and shall provide that address, and revisions as needed, to the Department.</w:t>
      </w:r>
    </w:p>
    <w:p>
      <w:pPr>
        <w:pStyle w:val="BodyTextIndent3"/>
        <w:spacing w:lineRule="atLeast" w:line="260"/>
        <w:ind w:left="0" w:firstLine="360"/>
        <w:jc w:val="both"/>
        <w:rPr>
          <w:rFonts w:ascii="Times New Roman" w:hAnsi="Times New Roman" w:cs="Times New Roman"/>
          <w:sz w:val="20"/>
        </w:rPr>
      </w:pPr>
      <w:r>
        <w:rPr>
          <w:rFonts w:cs="Times New Roman" w:ascii="Times New Roman" w:hAnsi="Times New Roman"/>
          <w:sz w:val="20"/>
        </w:rPr>
        <w:t>(5) Endorsement. The provider must obtain annual written endorsements from the law enforcement agencies within the center’s service area, preferably through the establishment of written cooperative agreements.</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Emergency Management. The provider shall develop an emergency management plan that is coordinated with the applicable local emergency management agency.</w:t>
      </w:r>
    </w:p>
    <w:p>
      <w:pPr>
        <w:pStyle w:val="Normal"/>
        <w:autoSpaceDE w:val="false"/>
        <w:spacing w:lineRule="atLeast" w:line="260"/>
        <w:ind w:firstLine="360"/>
        <w:jc w:val="both"/>
        <w:rPr/>
      </w:pPr>
      <w:r>
        <w:rPr>
          <w:rFonts w:cs="Times New Roman" w:ascii="Times New Roman" w:hAnsi="Times New Roman"/>
          <w:sz w:val="20"/>
          <w:szCs w:val="20"/>
        </w:rPr>
        <w:t>(a) The plan must outline a comprehensive and effective program to ensure the safety and well-being of employees, volunteers, and center participants in the event of an emergency. The plan should address emergencies that the provider may reasonably expect in the center facilities. Examples are: natural or manmade disasters such as hurricanes or tornados; contamination of the air, ground, water, or food; fire; public health hazards such as o</w:t>
      </w:r>
      <w:r>
        <w:rPr>
          <w:rFonts w:cs="Times New Roman" w:ascii="Times New Roman" w:hAnsi="Times New Roman"/>
          <w:spacing w:val="-6"/>
          <w:sz w:val="20"/>
          <w:szCs w:val="20"/>
        </w:rPr>
        <w:t xml:space="preserve">utbreak of communicable, reportable diseases such as avian influenza, arboviral encephalitis, salmonella, severe acute respiratory syndrome (SARS), West Nile virus, etc.; significant incidents such as participant death or injury; security incidents such as intruders, hostage situations, kidnapping, and workplace violence; or human acts that may jeopardize the health, safety, or welfare of center employees, volunteers, or participants. </w:t>
      </w:r>
    </w:p>
    <w:p>
      <w:pPr>
        <w:pStyle w:val="Normal"/>
        <w:autoSpaceDE w:val="false"/>
        <w:spacing w:lineRule="atLeast" w:line="260"/>
        <w:ind w:firstLine="360"/>
        <w:jc w:val="both"/>
        <w:rPr/>
      </w:pPr>
      <w:r>
        <w:rPr>
          <w:rFonts w:cs="Times New Roman" w:ascii="Times New Roman" w:hAnsi="Times New Roman"/>
          <w:sz w:val="20"/>
          <w:szCs w:val="20"/>
        </w:rPr>
        <w:t>(b) The emergency management plan must include, at a minimum, the following elements: procedures for reporting emergencies or incidents as identified in paragraph (6) above;</w:t>
      </w:r>
      <w:r>
        <w:rPr>
          <w:rFonts w:cs="Times New Roman" w:ascii="Times New Roman" w:hAnsi="Times New Roman"/>
          <w:spacing w:val="-6"/>
          <w:sz w:val="20"/>
          <w:szCs w:val="20"/>
        </w:rPr>
        <w:t xml:space="preserve"> </w:t>
      </w:r>
      <w:r>
        <w:rPr>
          <w:rFonts w:cs="Times New Roman" w:ascii="Times New Roman" w:hAnsi="Times New Roman"/>
          <w:sz w:val="20"/>
          <w:szCs w:val="20"/>
        </w:rPr>
        <w:t>identification of essential functions, programs, and personnel; p</w:t>
      </w:r>
      <w:r>
        <w:rPr>
          <w:rFonts w:cs="Times New Roman" w:ascii="Times New Roman" w:hAnsi="Times New Roman"/>
          <w:spacing w:val="-6"/>
          <w:sz w:val="20"/>
          <w:szCs w:val="20"/>
        </w:rPr>
        <w:t>rocedures to implement the p</w:t>
      </w:r>
      <w:r>
        <w:rPr>
          <w:rFonts w:cs="Times New Roman" w:ascii="Times New Roman" w:hAnsi="Times New Roman"/>
          <w:sz w:val="20"/>
          <w:szCs w:val="20"/>
        </w:rPr>
        <w:t>lan and personnel notification; delegations of authority and lines of succession; identification of alternative facilities; p</w:t>
      </w:r>
      <w:r>
        <w:rPr>
          <w:rFonts w:cs="Times New Roman" w:ascii="Times New Roman" w:hAnsi="Times New Roman"/>
          <w:spacing w:val="-6"/>
          <w:sz w:val="20"/>
          <w:szCs w:val="20"/>
        </w:rPr>
        <w:t xml:space="preserve">rocedures for evacuation, including type of evacuation and exit route assignments; procedures to account for all staff members and participants; and </w:t>
      </w:r>
      <w:r>
        <w:rPr>
          <w:rFonts w:cs="Times New Roman" w:ascii="Times New Roman" w:hAnsi="Times New Roman"/>
          <w:sz w:val="20"/>
          <w:szCs w:val="20"/>
        </w:rPr>
        <w:t>identification and protection of records and databases.</w:t>
      </w:r>
    </w:p>
    <w:p>
      <w:pPr>
        <w:pStyle w:val="Normal"/>
        <w:autoSpaceDE w:val="false"/>
        <w:spacing w:lineRule="atLeast" w:line="260"/>
        <w:ind w:firstLine="360"/>
        <w:jc w:val="both"/>
        <w:rPr/>
      </w:pPr>
      <w:r>
        <w:rPr>
          <w:rFonts w:cs="Times New Roman" w:ascii="Times New Roman" w:hAnsi="Times New Roman"/>
          <w:sz w:val="20"/>
          <w:szCs w:val="20"/>
        </w:rPr>
        <w:t>(c</w:t>
      </w:r>
      <w:r>
        <w:rPr>
          <w:rFonts w:cs="Times New Roman" w:ascii="Times New Roman" w:hAnsi="Times New Roman"/>
          <w:spacing w:val="-6"/>
          <w:sz w:val="20"/>
          <w:szCs w:val="20"/>
        </w:rPr>
        <w:t>)</w:t>
      </w:r>
      <w:r>
        <w:rPr>
          <w:rFonts w:cs="Times New Roman" w:ascii="Times New Roman" w:hAnsi="Times New Roman"/>
          <w:sz w:val="20"/>
          <w:szCs w:val="20"/>
        </w:rPr>
        <w:t xml:space="preserve"> The provider must annually review and update the plan. A current plan shall be maintained in the center records and made available for inspection upon request.  </w:t>
      </w:r>
    </w:p>
    <w:p>
      <w:pPr>
        <w:pStyle w:val="BodyTextIndent3"/>
        <w:spacing w:lineRule="atLeast" w:line="260"/>
        <w:ind w:left="0" w:firstLine="360"/>
        <w:jc w:val="both"/>
        <w:rPr/>
      </w:pPr>
      <w:r>
        <w:rPr>
          <w:rFonts w:cs="Times New Roman" w:ascii="Times New Roman" w:hAnsi="Times New Roman"/>
          <w:sz w:val="20"/>
        </w:rPr>
        <w:t>(7) Financial Management. The provider is responsible for the sound financial management of the domestic violence center by ensuring proper financial controls are in place and by maintaining current financial documents described in Rule 65H-1.012, F.A.C.</w:t>
      </w:r>
    </w:p>
    <w:p>
      <w:pPr>
        <w:pStyle w:val="BodyTextIndent3"/>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8) Incident Reporting. The provider shall notify the Department as soon as practical, and in no event more than 24 hours, after any incident that involves death or serious injury of a participant or their dependent, as well as any action by the participant or provider staff that results in an inquiry by public media.  </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9) Personnel. The provider may not discriminate against employees, applicants for employment, or participants because of their age, race, religion, color, disability, national origin, marital status, or gender.</w:t>
      </w:r>
      <w:bookmarkStart w:id="0" w:name="OLE_LINK1"/>
      <w:r>
        <w:rPr>
          <w:rFonts w:cs="Times New Roman" w:ascii="Times New Roman" w:hAnsi="Times New Roman"/>
          <w:sz w:val="20"/>
        </w:rPr>
        <w:t xml:space="preserve"> Personnel should racially and ethnically reflect, to the extent possible, the participants they serve.</w:t>
      </w:r>
      <w:bookmarkEnd w:id="0"/>
      <w:r>
        <w:rPr>
          <w:rFonts w:cs="Times New Roman" w:ascii="Times New Roman" w:hAnsi="Times New Roman"/>
          <w:sz w:val="20"/>
        </w:rPr>
        <w:t xml:space="preserve"> The provider shall ensure that there is adequate staff coverage at all center facilities for the provision of required core services, as well as any additional services the center provides. </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a) A certified domestic violence center must have, at a minimum, the following paid staff positions:</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1. One full-time administrator responsible for the management of the domestic violence center who reports to the board of directors. Qualifications include a Bachelor’s degree from an accredited college or university and two years experience working in the domestic violence field, or four years minimum experience in an administrative/management capacity and two years experience working in the domestic violence field. The administrator must successfully complete 30 hours of domestic violence competency-based core training within 90 days of their date of employment. Upon successful completion, the administrator must register, according to Section 39.905, F.S., as someone who may claim privilege under Section 90.5036, F.S. In the event the administrator position becomes vacant, an interim administrator must be appointed until the position can be filled permanently.  A board member may not serve in the position at any time. </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2. One full-time advocate services manager responsible for managing all advocacy, counseling, and volunteer services. Qualifications include a Bachelor’s degree from an accredited college or university, or four years of direct service experience in the field of domestic violence. The advocate services manager must successfully complete 30 hours of domestic violence competency-based core training within 90 days of their date of employment. Upon successful completion, the advocate services manager must register according to Section 39.905, F.S., as someone who may claim privilege under Section 90.5036, F.S. </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3. One full-time or part-time accounting manager responsible for ensuring the integrity of the center’s financial records and preparation of financial statements. Qualifications include a minimum of two years accounting experience.</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4. The provider must select one full-time employee within the center to be designated as the emergency coordinator and another to be the alternate emergency coordinator. The emergency coordinator is responsible for implementing the center’s emergency management plan and providing training to all employees and volunteers on their duties and responsibilities for implementing the plan.</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b) If the administrator or accounting manager positions listed above become vacant, or if the employee assigned to the position is unable to fulfill their duties and responsibilities due to an extended absence, the provider shall notify the Department within five business days of the vacancy or absence. </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c) The provider may determine other positions and their qualifications as needed within the center.</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d) The provider shall ensure that employees and volunteers comply with policies and procedures for maintaining the safety, confidentiality, and privacy of persons receiving services and with the prohibition against disclosure of any information about center participants and shelter location as provided in Section 39.908, F.S.</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e) The provider shall develop and implement standards of conduct and disciplinary action for violation of standards.</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f) The provider shall maintain current, accurate, and complete personnel records for all employees and direct-service volunteers, which shall include position descriptions and training records.</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10) Privilege. The provider shall ensure that all employees and volunteers who provide direct services register for advocate-victim privilege according to Section 90.5036, F.S. The provider shall ensure that a current and accurate list of said employees and volunteers with their position title is filed with the Department. The provider, as necessary, shall file amendments to the list. </w:t>
      </w:r>
    </w:p>
    <w:p>
      <w:pPr>
        <w:pStyle w:val="Normal"/>
        <w:widowControl w:val="false"/>
        <w:tabs>
          <w:tab w:val="left" w:pos="720" w:leader="none"/>
        </w:tabs>
        <w:overflowPunct w:val="false"/>
        <w:autoSpaceDE w:val="false"/>
        <w:spacing w:lineRule="atLeast" w:line="260"/>
        <w:ind w:firstLine="360"/>
        <w:jc w:val="both"/>
        <w:textAlignment w:val="baseline"/>
        <w:rPr/>
      </w:pPr>
      <w:r>
        <w:rPr>
          <w:rFonts w:cs="Times New Roman" w:ascii="Times New Roman" w:hAnsi="Times New Roman"/>
          <w:sz w:val="20"/>
          <w:szCs w:val="20"/>
        </w:rPr>
        <w:t xml:space="preserve">(11) Record Keeping. The provider shall provide for the maintenance of records, including electronic storage media, regarding the administrative, fiscal, and programmatic operation of the domestic violence center. Records shall be current, complete, accurate, and maintained in such form as to permit Department evaluation during the hours of operation. </w:t>
      </w:r>
      <w:r>
        <w:rPr>
          <w:rFonts w:cs="Times New Roman" w:ascii="Times New Roman" w:hAnsi="Times New Roman"/>
          <w:sz w:val="20"/>
          <w:szCs w:val="20"/>
          <w:lang w:val="en-US" w:eastAsia="en-US"/>
        </w:rPr>
        <w:t xml:space="preserve">Information received by the Department concerning participant identity is confidential and </w:t>
      </w:r>
      <w:r>
        <w:rPr>
          <w:rFonts w:cs="Times New Roman" w:ascii="Times New Roman" w:hAnsi="Times New Roman"/>
          <w:sz w:val="20"/>
          <w:szCs w:val="20"/>
        </w:rPr>
        <w:t xml:space="preserve">exempt from the provisions of Section 119.07(1), F.S., and </w:t>
      </w:r>
      <w:r>
        <w:rPr>
          <w:rFonts w:cs="Times New Roman" w:ascii="Times New Roman" w:hAnsi="Times New Roman"/>
          <w:sz w:val="20"/>
          <w:szCs w:val="20"/>
          <w:lang w:val="en-US" w:eastAsia="en-US"/>
        </w:rPr>
        <w:t xml:space="preserve">shall not be disclosed without the written consent of the participant to whom the records or information pertains. </w:t>
      </w:r>
      <w:r>
        <w:rPr>
          <w:rFonts w:cs="Times New Roman" w:ascii="Times New Roman" w:hAnsi="Times New Roman"/>
          <w:sz w:val="20"/>
          <w:szCs w:val="20"/>
        </w:rPr>
        <w:t>All records and files, including electronic storage media, shall be kept for a minimum period of six years after termination of certification, or if an audit has been initiated and audit findings have not been resolved at the end of six years, the records and files shall be retained until resolution of the audit findings. The Department shall make the final determination as to what constitutes a satisfactory resolution of audit findings. Records include, but are not limited, to the following:</w:t>
      </w:r>
    </w:p>
    <w:p>
      <w:pPr>
        <w:pStyle w:val="TextBodyIndent"/>
        <w:spacing w:lineRule="atLeast" w:line="260"/>
        <w:ind w:firstLine="360"/>
        <w:jc w:val="both"/>
        <w:rPr/>
      </w:pPr>
      <w:r>
        <w:rPr>
          <w:rFonts w:cs="Times New Roman" w:ascii="Times New Roman" w:hAnsi="Times New Roman"/>
          <w:sz w:val="20"/>
        </w:rPr>
        <w:t>(a) Case Management Records. The provider shall maintain case management records in compliance with Rule 65H-1.014, F.A.C.</w:t>
      </w:r>
    </w:p>
    <w:p>
      <w:pPr>
        <w:pStyle w:val="TextBodyIndent"/>
        <w:spacing w:lineRule="atLeast" w:line="260"/>
        <w:ind w:firstLine="360"/>
        <w:jc w:val="both"/>
        <w:rPr/>
      </w:pPr>
      <w:r>
        <w:rPr>
          <w:rFonts w:cs="Times New Roman" w:ascii="Times New Roman" w:hAnsi="Times New Roman"/>
          <w:sz w:val="20"/>
        </w:rPr>
        <w:t xml:space="preserve">(b) Fiscal Records. The provider shall maintain an accounting system capable of distinguishing between all revenue sources and expenditures and in accordance with generally accepted accounting principles (GAAP) as defined by Rule 61H1-20.007, F.A.C., 9-29-02, which is incorporated by reference and may be obtained at </w:t>
      </w:r>
      <w:hyperlink r:id="rId3">
        <w:r>
          <w:rPr>
            <w:rStyle w:val="InternetLink"/>
            <w:rFonts w:cs="Times New Roman" w:ascii="Times New Roman" w:hAnsi="Times New Roman"/>
            <w:color w:val="000000"/>
            <w:sz w:val="20"/>
            <w:u w:val="none"/>
          </w:rPr>
          <w:t>www.flrules.org/gateway/ruleNo.asp?ID=61H1-20.007</w:t>
        </w:r>
      </w:hyperlink>
      <w:r>
        <w:rPr>
          <w:rFonts w:cs="Times New Roman" w:ascii="Times New Roman" w:hAnsi="Times New Roman"/>
          <w:sz w:val="20"/>
        </w:rPr>
        <w:t xml:space="preserve">. The provider’s fiscal records shall provide an accounting of the revenue and expenditures of the certified center that is separate and distinct from other programs and services that may be operated by a parent entity such as a local government or an umbrella agency. The provider’s fiscal records must be available for inspection by the Department upon request.  </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c) Service Reports. The provider shall collect and compile a monthly record of all services provided. The record shall include the gender, age, ethnicity, and, if applicable, other information as required by contract, of the people served. The provider shall forward a monthly summary report to the Department each month for evaluation of domestic violence service trends. </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12) Staff Training and Development. The provider shall develop, implement, and revise annually a staff training and development plan to ensure that all new employees, current employees, and volunteers meet training requirements as required by this rule. The plan shall include policies and procedures for implementing training activities, course titles, descriptions, objectives, number of hours, names of instructors with title or position or source, dates or timeframes, and training requirements for each staff position. The training of each employee and volunteer shall be documented in the staff member’s personnel file or training record and shall include activities or course titles, number of hours, names of instructors and title or position, and dates of completion. The minimum training must include:</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a) Competency-Based Core Training. Advanced-level training on domestic violence that includes the knowledge and skills needed to work in domestic violence program areas such as crisis intervention, safety planning, and advocacy. All staff members who supervise, coordinate, and/or provide direct advocate or counseling services to center participants shall successfully complete 30 hours of domestic violence competency-based core training. The successful completion of this training is required in order for an employee and participant to assert the evidentiary privilege afforded by Section 90.5036, F.S.  </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b) In-Service Training. Training designed to help employees and volunteers develop their knowledge and skills related to domestic violence and the successful performance of their job. All staff members who supervise, coordinate, and/or provide direct advocate or counseling services are required to successfully complete 16 hours of in-service training each state fiscal year. The training requirement is effective upon the first anniversary of their employment or service. </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c) Emergency Training. In addition to in-service training, all staff members shall receive, at a minimum, annual training on implementing the center’s emergency management plan as identified in paragraph (6) above.</w:t>
      </w:r>
    </w:p>
    <w:p>
      <w:pPr>
        <w:pStyle w:val="TextBodyIndent"/>
        <w:spacing w:lineRule="atLeast" w:line="260" w:before="120" w:after="0"/>
        <w:ind w:hanging="0"/>
        <w:jc w:val="both"/>
        <w:rPr>
          <w:rFonts w:ascii="Times New Roman" w:hAnsi="Times New Roman" w:cs="Times New Roman"/>
          <w:i/>
          <w:i/>
          <w:sz w:val="18"/>
          <w:szCs w:val="18"/>
        </w:rPr>
      </w:pPr>
      <w:r>
        <w:rPr>
          <w:rFonts w:cs="Times New Roman" w:ascii="Times New Roman" w:hAnsi="Times New Roman"/>
          <w:i/>
          <w:sz w:val="18"/>
          <w:szCs w:val="18"/>
        </w:rPr>
        <w:t>Rulemaking Authority 39.903 FS. Law Implemented 39.905 FS. History–New 11-30-09.</w:t>
      </w:r>
    </w:p>
    <w:p>
      <w:pPr>
        <w:pStyle w:val="TextBodyIndent"/>
        <w:spacing w:lineRule="atLeast" w:line="260" w:before="0" w:after="240"/>
        <w:ind w:hanging="0"/>
        <w:jc w:val="both"/>
        <w:rPr/>
      </w:pPr>
      <w:r>
        <w:rPr>
          <w:rFonts w:cs="Times New Roman" w:ascii="Times New Roman" w:hAnsi="Times New Roman"/>
          <w:b/>
          <w:i/>
          <w:sz w:val="18"/>
          <w:szCs w:val="18"/>
        </w:rPr>
        <w:t>Editorial Note:</w:t>
      </w:r>
      <w:r>
        <w:rPr>
          <w:rFonts w:cs="Times New Roman" w:ascii="Times New Roman" w:hAnsi="Times New Roman"/>
          <w:i/>
          <w:sz w:val="18"/>
          <w:szCs w:val="18"/>
        </w:rPr>
        <w:t xml:space="preserve"> Formerly 65H-1.001, 65H-1.003.</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New Roman" w:cs="Arial"/>
      <w:sz w:val="24"/>
      <w:szCs w:val="20"/>
    </w:rPr>
  </w:style>
  <w:style w:type="character" w:styleId="BodyTextIndent2Char">
    <w:name w:val="Body Text Indent 2 Char"/>
    <w:basedOn w:val="DefaultParagraphFont"/>
    <w:qFormat/>
    <w:rPr>
      <w:rFonts w:ascii="Arial" w:hAnsi="Arial" w:eastAsia="Times New Roman" w:cs="Arial"/>
      <w:szCs w:val="20"/>
    </w:rPr>
  </w:style>
  <w:style w:type="character" w:styleId="BodyTextIndent3Char">
    <w:name w:val="Body Text Indent 3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rFonts w:cs="Arial"/>
      <w:szCs w:val="20"/>
    </w:rPr>
  </w:style>
  <w:style w:type="paragraph" w:styleId="BodyTextIndent2">
    <w:name w:val="Body Text Indent 2"/>
    <w:basedOn w:val="Normal"/>
    <w:qFormat/>
    <w:pPr>
      <w:autoSpaceDE w:val="false"/>
      <w:spacing w:lineRule="auto" w:line="480"/>
      <w:ind w:left="720" w:hanging="0"/>
    </w:pPr>
    <w:rPr>
      <w:rFonts w:cs="Arial"/>
      <w:sz w:val="22"/>
      <w:szCs w:val="20"/>
    </w:rPr>
  </w:style>
  <w:style w:type="paragraph" w:styleId="BodyTextIndent3">
    <w:name w:val="Body Text Indent 3"/>
    <w:basedOn w:val="Normal"/>
    <w:qFormat/>
    <w:pPr>
      <w:autoSpaceDE w:val="false"/>
      <w:spacing w:lineRule="auto" w:line="480"/>
      <w:ind w:left="720" w:firstLine="72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1.013" TargetMode="External"/><Relationship Id="rId3" Type="http://schemas.openxmlformats.org/officeDocument/2006/relationships/hyperlink" Target="http://www.flrules.org/gateway/ruleNo.asp?ID=61H1-2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39:00Z</dcterms:created>
  <dc:creator>jawhitman</dc:creator>
  <dc:description/>
  <cp:keywords/>
  <dc:language>en-US</dc:language>
  <cp:lastModifiedBy>jawhitman</cp:lastModifiedBy>
  <cp:lastPrinted>2009-11-16T13:56:00Z</cp:lastPrinted>
  <dcterms:modified xsi:type="dcterms:W3CDTF">2009-11-17T13:28:00Z</dcterms:modified>
  <cp:revision>6</cp:revision>
  <dc:subject/>
  <dc:title/>
</cp:coreProperties>
</file>