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04.800</w:t>
        </w:r>
      </w:hyperlink>
      <w:r>
        <w:rPr>
          <w:b/>
          <w:sz w:val="20"/>
          <w:szCs w:val="20"/>
        </w:rPr>
        <w:t xml:space="preserve"> Federal Regulations Adop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e provisions of 40 CFR Part 50, §§ 50.1 through 50.12, revised as of July 1, 2006; amended November 12, 2008, at 73 FR 66963, § 50.13, promulgated October 17, 2006, at 71 FR 61143; § 50.14, promulgated March 22, 2007, at 72 FR 13559; amended May 22, 2007, at 72 FR 28612; </w:t>
      </w:r>
      <w:r>
        <w:rPr>
          <w:rFonts w:eastAsia="Times New Roman"/>
          <w:color w:val="000000"/>
          <w:sz w:val="20"/>
          <w:szCs w:val="20"/>
        </w:rPr>
        <w:t xml:space="preserve">amended October 6, 2008, at 73 FR 58042; amended November 12, 2008, at 73 FR 66963; amended May 19, 2009, at 74 FR 23307; </w:t>
      </w:r>
      <w:r>
        <w:rPr>
          <w:rFonts w:eastAsia="Times New Roman"/>
          <w:color w:val="000000"/>
          <w:sz w:val="20"/>
          <w:szCs w:val="20"/>
          <w:lang w:val="en-US" w:eastAsia="en-US"/>
        </w:rPr>
        <w:t xml:space="preserve">§ 50.15 promulgated, March 27, 2008, at 73 FR 16435; </w:t>
      </w:r>
      <w:r>
        <w:rPr>
          <w:rFonts w:eastAsia="Times New Roman"/>
          <w:color w:val="000000"/>
          <w:sz w:val="20"/>
          <w:szCs w:val="20"/>
        </w:rPr>
        <w:t xml:space="preserve">and </w:t>
      </w:r>
      <w:r>
        <w:rPr>
          <w:rFonts w:eastAsia="Times New Roman"/>
          <w:color w:val="000000"/>
          <w:sz w:val="20"/>
          <w:szCs w:val="20"/>
          <w:lang w:val="en-US" w:eastAsia="en-US"/>
        </w:rPr>
        <w:t>§</w:t>
      </w:r>
      <w:r>
        <w:rPr>
          <w:rFonts w:eastAsia="Times New Roman"/>
          <w:color w:val="000000"/>
          <w:sz w:val="20"/>
          <w:szCs w:val="20"/>
        </w:rPr>
        <w:t xml:space="preserve"> 50.16, promulgated November 12, 2008, at 73 FR 66963; </w:t>
      </w:r>
      <w:r>
        <w:rPr>
          <w:rFonts w:eastAsia="Times New Roman"/>
          <w:color w:val="000000"/>
          <w:sz w:val="20"/>
          <w:szCs w:val="20"/>
          <w:lang w:val="en-US" w:eastAsia="en-US"/>
        </w:rPr>
        <w:t>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0,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50, Appendix G, Reference Method for the Determination of Lead in Suspended Particulate Matter Collected from Ambient Air</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50, Appendix J, Reference Method for the Determination of Particulate Matter a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50, Appendix K, Interpretation of the National Ambient Air Quality Standar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40 C.F.R. Part 50, Appendix L, Reference Method for the Determination of Fine Particulate Matter as </w:t>
      </w:r>
      <w:r>
        <w:rPr>
          <w:sz w:val="20"/>
          <w:szCs w:val="20"/>
        </w:rPr>
        <w:t>PM</w:t>
      </w:r>
      <w:r>
        <w:rPr>
          <w:sz w:val="20"/>
          <w:szCs w:val="20"/>
          <w:vertAlign w:val="subscript"/>
        </w:rPr>
        <w:t>2.5</w:t>
      </w:r>
      <w:r>
        <w:rPr>
          <w:rFonts w:eastAsia="Times New Roman"/>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 xml:space="preserve">13. 40 C.F.R. </w:t>
      </w:r>
      <w:r>
        <w:rPr>
          <w:rFonts w:eastAsia="Times New Roman"/>
          <w:color w:val="000000"/>
          <w:sz w:val="20"/>
          <w:szCs w:val="20"/>
          <w:lang w:val="en-US" w:eastAsia="en-US"/>
        </w:rPr>
        <w:t>Part</w:t>
      </w:r>
      <w:r>
        <w:rPr>
          <w:sz w:val="20"/>
          <w:szCs w:val="20"/>
        </w:rPr>
        <w:t xml:space="preserve"> 50, Appendix N, Interpretation of the National Ambient Air Quality Standards for PM</w:t>
      </w:r>
      <w:r>
        <w:rPr>
          <w:sz w:val="20"/>
          <w:szCs w:val="20"/>
          <w:vertAlign w:val="subscript"/>
        </w:rPr>
        <w:t>2.5</w:t>
      </w:r>
      <w:r>
        <w:rPr>
          <w:sz w:val="20"/>
          <w:szCs w:val="20"/>
        </w:rPr>
        <w:t>; promulgated October 17, 2006, at 71 FR 61143; amended January 9, 2008, at 73 FR 1497.</w:t>
      </w:r>
    </w:p>
    <w:p>
      <w:pPr>
        <w:pStyle w:val="Normal"/>
        <w:widowControl w:val="false"/>
        <w:tabs>
          <w:tab w:val="clear" w:pos="720"/>
          <w:tab w:val="left" w:pos="360" w:leader="none"/>
        </w:tabs>
        <w:spacing w:lineRule="atLeast" w:line="260"/>
        <w:ind w:firstLine="360"/>
        <w:jc w:val="both"/>
        <w:rPr/>
      </w:pPr>
      <w:r>
        <w:rPr>
          <w:sz w:val="20"/>
          <w:szCs w:val="20"/>
        </w:rPr>
        <w:t xml:space="preserve">14. 40 C.F.R. </w:t>
      </w:r>
      <w:r>
        <w:rPr>
          <w:rFonts w:eastAsia="Times New Roman"/>
          <w:color w:val="000000"/>
          <w:sz w:val="20"/>
          <w:szCs w:val="20"/>
          <w:lang w:val="en-US" w:eastAsia="en-US"/>
        </w:rPr>
        <w:t>Part</w:t>
      </w:r>
      <w:r>
        <w:rPr>
          <w:sz w:val="20"/>
          <w:szCs w:val="20"/>
        </w:rPr>
        <w:t xml:space="preserve">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Part 50, Appendix P, Interpretation of the Primary and Secondary National Ambient Air Quality Standards for Ozone, promulgated March 27, 2008, at 73 FR 16435.</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rPr>
        <w:t>16. 40 C.F.R. Part 50, Appendix Q, Reference Method for the Determination of Lead in Particulate Matter as PM</w:t>
      </w:r>
      <w:r>
        <w:rPr>
          <w:rFonts w:eastAsia="Times New Roman"/>
          <w:color w:val="000000"/>
          <w:sz w:val="20"/>
          <w:szCs w:val="20"/>
          <w:vertAlign w:val="subscript"/>
        </w:rPr>
        <w:t>10</w:t>
      </w:r>
      <w:r>
        <w:rPr>
          <w:rFonts w:eastAsia="Times New Roman"/>
          <w:color w:val="000000"/>
          <w:sz w:val="20"/>
          <w:szCs w:val="20"/>
        </w:rPr>
        <w:t xml:space="preserve"> Collected from Ambient Air, promulgated November 12, 2008, at 73 FR 66963. </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rPr>
        <w:t>17. 40 C.F.R. Part 50, Appendix R, Interpretation of the National Ambient Air Quality Standards for Lead, promulgated November 12, 2008, at 73 FR 669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1, Subpart F, Procedural Requirements; amended January 18, 2007, at 72 FR 2193, amended July 16, 2007, at 72 FR 38787</w:t>
      </w:r>
      <w:r>
        <w:rPr>
          <w:rFonts w:eastAsia="Times New Roman"/>
          <w:color w:val="000000"/>
          <w:sz w:val="20"/>
          <w:szCs w:val="20"/>
        </w:rPr>
        <w:t>; amended March 24, 2008, at 73 FR 15603; amended January 21, 2009, at 74 FR 3437; amended June 23, 2009, at 74 FR 29595</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1, Appendix M, Recommended Test Methods for State Implementation Plans; amended September 21, 2006, at 71 FR 55119; amended May 29, 2008, at 73 FR 307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2, Subpart A, General Provisions; amended June 13, 2007, at 72 FR 32526; amended July 16, 2007, at 72 FR 387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rFonts w:eastAsia="Times New Roman"/>
          <w:color w:val="000000"/>
          <w:sz w:val="20"/>
          <w:szCs w:val="20"/>
        </w:rPr>
        <w:t>; amended June 1, 2009, at 74 FR 2610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3,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53, Subpart B, Procedures for Testing Performance Characteristics of Automated Method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CO, O</w:t>
      </w:r>
      <w:r>
        <w:rPr>
          <w:rFonts w:eastAsia="Times New Roman"/>
          <w:color w:val="000000"/>
          <w:sz w:val="20"/>
          <w:szCs w:val="20"/>
          <w:vertAlign w:val="subscript"/>
          <w:lang w:val="en-US" w:eastAsia="en-US"/>
        </w:rPr>
        <w:t>3</w:t>
      </w:r>
      <w:r>
        <w:rPr>
          <w:rFonts w:eastAsia="Times New Roman"/>
          <w:color w:val="000000"/>
          <w:sz w:val="20"/>
          <w:szCs w:val="20"/>
          <w:lang w:val="en-US" w:eastAsia="en-US"/>
        </w:rPr>
        <w:t>, and N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53, Subpart C, Procedures for Determining Comparability Between Candidate Methods and Reference Methods; amended October 17, 2006, at 71 FR 61235; amended June 12, 2007, at 72 FR 32193</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Part 53, Subpart D, Procedures for Testing Performance Characteristics of Metho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w:t>
      </w:r>
      <w:r>
        <w:rPr>
          <w:rFonts w:eastAsia="Times New Roman"/>
          <w:color w:val="000000"/>
          <w:sz w:val="20"/>
          <w:szCs w:val="20"/>
          <w:lang w:val="en-US" w:eastAsia="en-US"/>
        </w:rPr>
        <w:t xml:space="preserve"> Part</w:t>
      </w:r>
      <w:r>
        <w:rPr>
          <w:sz w:val="20"/>
          <w:szCs w:val="20"/>
        </w:rPr>
        <w:t xml:space="preserve">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 xml:space="preserve">(f) 40 C.F.R. </w:t>
      </w:r>
      <w:r>
        <w:rPr>
          <w:rFonts w:eastAsia="Times New Roman"/>
          <w:color w:val="000000"/>
          <w:sz w:val="20"/>
          <w:szCs w:val="20"/>
          <w:lang w:val="en-US" w:eastAsia="en-US"/>
        </w:rPr>
        <w:t>Part</w:t>
      </w:r>
      <w:r>
        <w:rPr>
          <w:sz w:val="20"/>
          <w:szCs w:val="20"/>
        </w:rPr>
        <w:t xml:space="preserve"> 53, Subpart F, Performance Specifications for PM</w:t>
      </w:r>
      <w:r>
        <w:rPr>
          <w:sz w:val="20"/>
          <w:szCs w:val="20"/>
          <w:vertAlign w:val="subscript"/>
        </w:rPr>
        <w:t>2.5</w:t>
      </w:r>
      <w:r>
        <w:rPr>
          <w:sz w:val="20"/>
          <w:szCs w:val="20"/>
        </w:rPr>
        <w:t xml:space="preserve"> Class II Equivalent Samplers;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8,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8, Subpart B, Monitoring Network, amended October 17, 2006, at 71 FR 61235; amended June 12, 2007, at 72 FR 32193</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58, Subpart D, Comparability of Ambient Data to NAAQS; amended October 17, 2006, at 71 FR 61235</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Part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Part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58, Appendix A, Quality Assurance Requirements for SLAMS, SPMs and PSD Air Monitoring; amended October 17, 2006, at 71 FR 61235; amended June 12, 2007, at 72 FR 32193</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58, Appendix C, Ambient Air Quality Monitoring Methodology; amended October 17, 2006, at 71 FR 61235</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58, Appendix D, Network Design Criteria for Ambient Air Quality Monitoring; amended October 17, 2006, at 71 FR 61235; amended June 12, 2007, at 72 FR 32193</w:t>
      </w:r>
      <w:r>
        <w:rPr>
          <w:rFonts w:eastAsia="Times New Roman"/>
          <w:color w:val="000000"/>
          <w:sz w:val="20"/>
          <w:szCs w:val="20"/>
        </w:rPr>
        <w:t>; amended November 12, 2008, at 73 FR 6696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8, Appendix E, Probe and Monitoring Path Siting Criteria for Ambient Air Quality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58, Appendix G, Uniform Air Quality Index (AQI) and Daily Reporting; amended March 27, 2008, at 73 FR 16435</w:t>
      </w:r>
      <w:r>
        <w:rPr>
          <w:rFonts w:eastAsia="Times New Roman"/>
          <w:color w:val="000000"/>
          <w:sz w:val="20"/>
          <w:szCs w:val="20"/>
        </w:rPr>
        <w:t>; amended June 26, 2009, at 74 FR 30469</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0, Subpart D, Fossil-Fuel-Fired Steam Generators for Which Construction is Commenced After August 17, 1971; amended June 13, 2007, at 72 FR 32709</w:t>
      </w:r>
      <w:r>
        <w:rPr>
          <w:rFonts w:eastAsia="Times New Roman"/>
          <w:color w:val="000000"/>
          <w:sz w:val="20"/>
          <w:szCs w:val="20"/>
        </w:rPr>
        <w:t>; amended January 28, 2009, at 74 FR 5071</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40 C.F.R. Part 60, Subpart Da, Electric Utility Steam Generators for Which Construction Is Commenced After September 18, 1978; amended August 14, 2001, at 66 FR 42608; amended May 18, 2005, at 70 FR 28605; amended August 30, 2005, at 70 FR 51266; amended February 27, 2006, at 71 FR 9865; amended June 13, 2007, at 72 FR 32709; </w:t>
      </w:r>
      <w:r>
        <w:rPr>
          <w:rFonts w:eastAsia="Times New Roman"/>
          <w:color w:val="000000"/>
          <w:sz w:val="20"/>
          <w:szCs w:val="20"/>
        </w:rPr>
        <w:t xml:space="preserve">amended January 28, 2009, at 74 FR 5071; </w:t>
      </w:r>
      <w:r>
        <w:rPr>
          <w:rFonts w:eastAsia="Times New Roman"/>
          <w:color w:val="000000"/>
          <w:sz w:val="20"/>
          <w:szCs w:val="20"/>
          <w:lang w:val="en-US" w:eastAsia="en-US"/>
        </w:rPr>
        <w:t>except that the Secretary is not the Administrator for purposes of 40 C.F.R. § 60.4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40 C.F.R. Part 60, Subpart Db, Industrial-Commercial-Institutional Steam Generating Units; amended August 14, 2001, at 66 FR 42608; amended October 1, 2001, at 66 FR 49830; amended February 27, 2006, at 71 FR 9865; amended November 16, 2006, at 71 FR 66681; amended June 13, 2007, at 72 FR 32709; </w:t>
      </w:r>
      <w:r>
        <w:rPr>
          <w:rFonts w:eastAsia="Times New Roman"/>
          <w:color w:val="000000"/>
          <w:sz w:val="20"/>
          <w:szCs w:val="20"/>
        </w:rPr>
        <w:t xml:space="preserve">amended January 28, 2009, at 74 FR 5071; </w:t>
      </w:r>
      <w:r>
        <w:rPr>
          <w:rFonts w:eastAsia="Times New Roman"/>
          <w:color w:val="000000"/>
          <w:sz w:val="20"/>
          <w:szCs w:val="20"/>
          <w:lang w:val="en-US" w:eastAsia="en-US"/>
        </w:rPr>
        <w:t>except that the Secretary is not the Administrator for purposes of 40 C.F.R. § 60.44b(f) and (g) and 40 C.F.R. § 60.49b(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40 C.F.R. Part 60, Subpart Dc, Small Industrial-Commercial-Institutional Steam Generating Units; amended February 27, 2006, at 71 FR 9865; amended June 13, 2007, at 72 FR 32709; </w:t>
      </w:r>
      <w:r>
        <w:rPr>
          <w:rFonts w:eastAsia="Times New Roman"/>
          <w:color w:val="000000"/>
          <w:sz w:val="20"/>
          <w:szCs w:val="20"/>
        </w:rPr>
        <w:t xml:space="preserve">amended January 28, 2009, at 74 FR 5071; </w:t>
      </w:r>
      <w:r>
        <w:rPr>
          <w:rFonts w:eastAsia="Times New Roman"/>
          <w:color w:val="000000"/>
          <w:sz w:val="20"/>
          <w:szCs w:val="20"/>
          <w:lang w:val="en-US" w:eastAsia="en-US"/>
        </w:rPr>
        <w:t>except that the Secretary is not the Administrator for the purposes of 40 C.F.R. § 60.48c(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0, Subpart E, Incinerators; amended October 30, 2003, at 68 FR 61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60, Subpart Eb, Large Municipal Waste Combustors for Which Construction is Commenced After September 20, 1994, or for Which Modification or Reconstruction is Commenced After June 19, 1996; amended July 12, 2001, at 66 FR 36473; amended November 16, 2001, at 66 FR 57824; amended May 10, 2006, at 71 FR 27324.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60, Subpart Ec, Hospital/Medical/Infectious Waste Incinerators for Which Construction is Commenced After June 20, 1996; except that the Secretary is not the Administrator for purposes of 40 C.F.R. § 60.56(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0, Subpart I, Hot Mix Asphalt Facilities.</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13. 40 C.F.R. Part 60, Subpart J, Petroleum Refineries</w:t>
      </w:r>
      <w:r>
        <w:rPr>
          <w:rFonts w:eastAsia="Times New Roman"/>
          <w:color w:val="000000"/>
          <w:sz w:val="20"/>
          <w:szCs w:val="20"/>
        </w:rPr>
        <w:t>; amended June 24, 2008, at 73 FR 35837; except that the Secretary is not the Administrator for the purposes of 40 C.F.R. § 60.109(b).</w:t>
      </w:r>
    </w:p>
    <w:p>
      <w:pPr>
        <w:pStyle w:val="Normal"/>
        <w:spacing w:lineRule="atLeast" w:line="260"/>
        <w:ind w:firstLine="360"/>
        <w:jc w:val="both"/>
        <w:rPr/>
      </w:pPr>
      <w:r>
        <w:rPr>
          <w:rFonts w:eastAsia="Times New Roman"/>
          <w:color w:val="000000"/>
          <w:sz w:val="20"/>
          <w:szCs w:val="20"/>
        </w:rPr>
        <w:t xml:space="preserve">14. 40 </w:t>
      </w:r>
      <w:r>
        <w:rPr>
          <w:rFonts w:eastAsia="Times New Roman"/>
          <w:color w:val="000000"/>
          <w:sz w:val="20"/>
          <w:szCs w:val="20"/>
          <w:lang w:val="en-US" w:eastAsia="en-US"/>
        </w:rPr>
        <w:t>C.F.R. Part</w:t>
      </w:r>
      <w:r>
        <w:rPr>
          <w:rFonts w:eastAsia="Times New Roman"/>
          <w:color w:val="000000"/>
          <w:sz w:val="20"/>
          <w:szCs w:val="20"/>
        </w:rPr>
        <w:t xml:space="preserve"> 60, Subpart Ja, Standards of Performance for Petroleum Refineries for Which Construction, Reconstruction, or Modification Commenced After May 14, 2007; </w:t>
      </w:r>
      <w:r>
        <w:rPr>
          <w:rFonts w:eastAsia="Times New Roman"/>
          <w:bCs/>
          <w:color w:val="000000"/>
          <w:sz w:val="20"/>
          <w:szCs w:val="20"/>
        </w:rPr>
        <w:t>promulgated</w:t>
      </w:r>
      <w:r>
        <w:rPr>
          <w:rFonts w:eastAsia="Times New Roman"/>
          <w:color w:val="000000"/>
          <w:sz w:val="20"/>
          <w:szCs w:val="20"/>
        </w:rPr>
        <w:t xml:space="preserve"> June 24, 2008, at 73 FR 35837; amended </w:t>
      </w:r>
      <w:r>
        <w:rPr>
          <w:rFonts w:eastAsia="Times New Roman"/>
          <w:bCs/>
          <w:color w:val="000000"/>
          <w:sz w:val="20"/>
          <w:szCs w:val="20"/>
        </w:rPr>
        <w:t>December 22, 2008, at 73 FR 78549</w:t>
      </w:r>
      <w:r>
        <w:rPr>
          <w:rFonts w:eastAsia="Times New Roman"/>
          <w:color w:val="000000"/>
          <w:sz w:val="20"/>
          <w:szCs w:val="20"/>
          <w:lang w:val="en-US" w:eastAsia="en-US"/>
        </w:rPr>
        <w:t>; except that the Secretary is not the Administrator for the purposes of 40 C.F.R. § 60.109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40 C.F.R. Part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40 C.F.R. Part 60, Subpart Ka, Storage Vessels for Petroleum Liquids for Which Construction, Reconstruction, or Modification Commenced After May 18, 1978, and Prior to July 23, 1984; except that the Secretary is not the Administrator for purposes of 40 C.F.R. §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Part 60, Subpart Kb, Volatile Organic Liquid Storage Vessels (Including Petroleum Liquid Storage Vessels) for Which Construction, Reconstruction, or Modification Commenced After July 23, 1984; amended October 15, 2003, at 68 FR 5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Part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Part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40 C.F.R. Part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Part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40 C.F.R. Part 60, Subpart O, Sewage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Part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40 C.F.R. Part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Part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40 C.F.R. Part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Part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Part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40 C.F.R. Part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40 C.F.R. Part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40 C.F.R. Part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40 C.F.R. Part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40 C.F.R. Part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Part 60, Subpart AA, Steel Plants: Electric Arc Furnaces Constructed After October 21, 1974, and on or Before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40 C.F.R. Part 60, Subpart AAa, Steel Plants: Electric Arc Furnaces and Argon-Oxygen Decarburization Vessels Constructed After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40 C.F.R. Part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40 C.F.R. Part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40 C.F.R. Part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40 C.F.R. Part 60, Subpart EE, Surface Coating of Metal Furniture; except that the Secretary is not the Administrator for purposes of 40 C.F.R. §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Part 60, Subpart GG, Stationary Gas Turbines; amended July 8, 2004, at 69 FR 41346; amended February 24, 2006, at 71 FR 9453; except that the Secretary is not the Administrator for purposes of 40 C.F.R. § 60.334(b)(2) and 40 C.F.R. § 60.335(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Part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40 C.F.R. Part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Part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40 C.F.R. Part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40 C.F.R. Part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40 C.F.R. Part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40 C.F.R. Part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Part 60, Subpart RR, Pressure Sensitive Tape and Label Surface Coating Operations; except that the Secretary is not the Administrator for purposes of 40 C.F.R. §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Part 60, Subpart SS, Industrial Surface Coating: Large Appliances; except that the Secretary is not the Administrator for purposes of 40 C.F.R. §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Part 60, Subpart TT, Metal Coil Surface Coating; except that the Secretary is not the Administrator for purposes of 40 C.F.R. §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Part 60, Subpart UU, Asphalt Processing and Asphalt Roofing Manufacture; except that the Secretary is not the Administrator for the purposes of 40 C.F.R. §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Part 60, Subpart VV, Equipment Leaks of VOC in the Synthetic Organic Chemicals Manufacturing Industry; amended November 16, 2007, at 72 FR 64859; amended June 2, 2008, at 73 FR 31372; except that the Secretary is not the Administrator for the purposes of 40 C.F.R. § 60.482-1(c)(2) and 40 C.F.R. § 60.48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53. 40 C.F.R. </w:t>
      </w:r>
      <w:r>
        <w:rPr>
          <w:rFonts w:eastAsia="Times New Roman"/>
          <w:color w:val="000000"/>
          <w:sz w:val="20"/>
          <w:szCs w:val="20"/>
          <w:lang w:val="en-US" w:eastAsia="en-US"/>
        </w:rPr>
        <w:t>Part</w:t>
      </w:r>
      <w:r>
        <w:rPr>
          <w:color w:val="000000"/>
          <w:sz w:val="20"/>
          <w:szCs w:val="20"/>
        </w:rPr>
        <w:t xml:space="preserve"> 60, Subpart VVa, Standards of Performance for Equipment Leaks of VOC in the Synthetic Organic Chemicals Manufacturing Industry; for Which Construction, Reconstruction, or Modification Commenced After November 7, 2006; promulgated November 16, 2007, at 72 FR 64859; amended June 2, 2008, at 73 FR 31372;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Part 60, Subpart WW, Beverage Can Surface Coating Industry; except that the Secretary is not the Administrator for the purposes of 40 C.F.R. §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Part 60, Subpart XX, Bulk Gasoline Terminals; amended December 19, 2003, at 68 FR 70959; except that the Secretary is not the Administrator for the purposes of 40 C.F.R. §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Part 60, Subpart BBB, Rubber Tire Manufacturing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40 C.F.R. Part 60, Subpart DDD, Volatile Organic Compound (VOC) Emissions from the Polymer Manufacturing Industry; except that the Secretary is not the Administrator for the purposes of 40 C.F.R. §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Part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Part 60, Subpart GGG, Equipment Leaks of VOC in Petroleum Refineries; amended August 2, 2001, at 66 FR 40121; amended August 6, 2003, at 68 FR 46489; amended November 16, 2007, at 72 FR 64859; amended June 2, 2008, at 73 FR 31372.</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60. 40 C.F.R. </w:t>
      </w:r>
      <w:r>
        <w:rPr>
          <w:rFonts w:eastAsia="Times New Roman"/>
          <w:color w:val="000000"/>
          <w:sz w:val="20"/>
          <w:szCs w:val="20"/>
          <w:lang w:val="en-US" w:eastAsia="en-US"/>
        </w:rPr>
        <w:t>Part</w:t>
      </w:r>
      <w:r>
        <w:rPr>
          <w:color w:val="000000"/>
          <w:sz w:val="20"/>
          <w:szCs w:val="20"/>
        </w:rPr>
        <w:t xml:space="preserve"> 60, Subpart GGGa, Standards of Performance for Equipment Leaks of VOC in Petroleum Refineries for which Construction, Reconstruction, or Modification Commenced After November 7, 2006; promulgated November 16, 2007, at 72 FR 64859; amended June 2, 2008, at 73 FR 31372;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Part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40 C.F.R. Part 60, Subpart III, Volatile Organic Compound (VOC) Emissions From the Synthetic Organic Chemical Manufacturing Industry (SOCMI) Air Oxidation Unit Processes; except that the Secretary is not the Administrator for the purposes of 40 C.F.R. §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Part 60, Subpart JJJ, Petroleum Dry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40 C.F.R. Part 60, Subpart KKK, Equipment Leaks of VOC From Onshore Natural Gas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5. 40 C.F.R. Part 60, Subpart LLL, Onshore Natural Gas Processing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Part 60, Subpart NNN, Volatile Organic Compound (VOC) Emissions From Synthetic Organic Chemical Manufacturing Industry (SOCMI) Distillation Operations; except that the Secretary is not the Administrator for the purposes of 40 C.F.R. §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Part 60, Subpart OOO, Nonmetallic Mineral Processing Plants</w:t>
      </w:r>
      <w:r>
        <w:rPr>
          <w:rFonts w:eastAsia="Times New Roman"/>
          <w:bCs/>
          <w:color w:val="000000"/>
          <w:sz w:val="20"/>
          <w:szCs w:val="20"/>
        </w:rPr>
        <w:t>; amended April 28, 2009, at 74 FR 1929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Part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Part 60, Subpart QQQ, VOC Emissions From Petroleum Refinery Waste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Part 60, Subpart RRR, Volatile Organic Compound Emissions from Synthetic Organic Chemical Manufacturing Industry (SOCMI) React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Part 60, Subpart SSS, Magnetic Tape Co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Part 60, Subpart TTT, Industrial Surface Coating: Surface Coating of Plastic Parts for Business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Part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Part 60, Subpart VVV, Polymeric Coating of Supporting Substrates Facilities; except that the Secretary is not the Administrator for the purposes of 40 C.F.R. § 60.743(a)(3)(v)(A) and (B), 40 C.F.R. § 60.743(e), 40 C.F.R. § 60.745(a) and 40 C.F.R. § 60.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5. 40 C.F.R. Part 60, Subpart WWW, Municipal Solid Waste Landfills; except that the Secretary is not the Administrator for the purposes of 40 C.F.R. §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Part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Part 60, Subpart CCCC, Commercial and Industrial Solid Waste Incineration Units.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Part 60, Subpart EEEE, Other Solid Waste Incineration Units for Which Construction Is Commenced After December 9, 2004, or for Which Modification of Reconstruction Is Commenced on or After June 16, 2006; promulgated December 16, 2005, at 70 FR 74869; amended November 24, 2006, at 71 FR 67802.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Part 60, Subpart IIII, Standards of Performance for Stationary Compression Ignition Internal Combustion Engines; promulgated July 11, 2006, at 71 FR 39153; except that the Secretary is not the Administrator for purposes of 40 C.F.R. § 60.4201, 60.4202, 60.4203, and 60.4210.</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80. 40 C.F.R. </w:t>
      </w:r>
      <w:r>
        <w:rPr>
          <w:rFonts w:eastAsia="Times New Roman"/>
          <w:color w:val="000000"/>
          <w:sz w:val="20"/>
          <w:szCs w:val="20"/>
          <w:lang w:val="en-US" w:eastAsia="en-US"/>
        </w:rPr>
        <w:t>Part</w:t>
      </w:r>
      <w:r>
        <w:rPr>
          <w:color w:val="000000"/>
          <w:sz w:val="20"/>
          <w:szCs w:val="20"/>
        </w:rPr>
        <w:t xml:space="preserve"> 60, Subpart JJJJ, Standards of Performance for Stationary Spark Ignition Internal Combustion Engines; promulgated January 18, 2008, at 73 FR 3567;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40 C.F.R. Part 60, Subpart KKKK, Standards for Stationary Combustion Turbines; promulgated July 6, 2006, at 71 FR 38481</w:t>
      </w:r>
      <w:r>
        <w:rPr>
          <w:rFonts w:eastAsia="Times New Roman"/>
          <w:color w:val="000000"/>
          <w:sz w:val="20"/>
          <w:szCs w:val="20"/>
        </w:rPr>
        <w:t>; amended March 20, 2009, at 74 FR 118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mended May 16, 2007, at 72 FR 27437; amended June 13, 2007, at 72 FR 32709; amended November 16, 2007, at 72 FR 64859; amended January 18, 2008, at 73 FR 3567; </w:t>
      </w:r>
      <w:r>
        <w:rPr>
          <w:rFonts w:eastAsia="Times New Roman"/>
          <w:color w:val="000000"/>
          <w:sz w:val="20"/>
          <w:szCs w:val="20"/>
        </w:rPr>
        <w:t xml:space="preserve">amended June 24, 2008, at 73 FR 35837; amended December 22, 2008, at 73 FR 78199; amended January 28, 2009, at 74 FR 5071; </w:t>
      </w:r>
      <w:r>
        <w:rPr>
          <w:rFonts w:eastAsia="Times New Roman"/>
          <w:color w:val="000000"/>
          <w:sz w:val="20"/>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60, Appendix A-2, Test Methods 2G through 3C; amended May 15, 2006, at 71 FR 28081; amended May 22, 2008, at 73 FR 29691</w:t>
      </w:r>
      <w:r>
        <w:rPr>
          <w:rFonts w:eastAsia="Times New Roman"/>
          <w:color w:val="000000"/>
          <w:sz w:val="20"/>
          <w:szCs w:val="20"/>
        </w:rPr>
        <w:t>; amended May 29, 2009, at 74 FR 25666</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60, Appendix A-4, Test Methods 6 through 10B; amended May 15, 2006, at 71 FR 28081; amended May 22, 2008, at 73 FR 29691</w:t>
      </w:r>
      <w:r>
        <w:rPr>
          <w:rFonts w:eastAsia="Times New Roman"/>
          <w:color w:val="000000"/>
          <w:sz w:val="20"/>
          <w:szCs w:val="20"/>
        </w:rPr>
        <w:t>; amended May 29, 2009, at 74 FR 25666</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0, Appendix A-6, Test Methods 16 through 18.</w:t>
      </w:r>
    </w:p>
    <w:p>
      <w:pPr>
        <w:pStyle w:val="Normal"/>
        <w:spacing w:lineRule="atLeast" w:line="260"/>
        <w:ind w:firstLine="360"/>
        <w:jc w:val="both"/>
        <w:rPr/>
      </w:pPr>
      <w:r>
        <w:rPr>
          <w:rFonts w:eastAsia="Times New Roman"/>
          <w:color w:val="000000"/>
          <w:sz w:val="20"/>
          <w:szCs w:val="20"/>
          <w:lang w:val="en-US" w:eastAsia="en-US"/>
        </w:rPr>
        <w:t>7. 40 C.F.R. Part 60, Appendix A-7, Test Methods 19 through 25E; amended May 15, 2006, at 71 FR 28081; amended September 21, 2006, at 71 FR 55119; amended May 22, 2008, at 73 FR 29691</w:t>
      </w:r>
      <w:r>
        <w:rPr>
          <w:sz w:val="20"/>
          <w:szCs w:val="20"/>
        </w:rPr>
        <w:t xml:space="preserve">; </w:t>
      </w:r>
      <w:r>
        <w:rPr>
          <w:rFonts w:eastAsia="Times New Roman"/>
          <w:color w:val="000000"/>
          <w:sz w:val="20"/>
          <w:szCs w:val="20"/>
        </w:rPr>
        <w:t xml:space="preserve">amended March 25, 2009, at 74 FR 12575 </w:t>
      </w:r>
      <w:r>
        <w:rPr>
          <w:sz w:val="20"/>
          <w:szCs w:val="20"/>
        </w:rPr>
        <w:t>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Part 60, Appendix A-8, Test Methods 26 through 30B;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0, Appendix B, Performance Specifications, amended January 12, 2004, at 69 FR 1785; amended May 18, 2005, at 70 FR 28605; amended September 21, 2006, at 71 FR 55119; amended June 13, 2007, at 72 FR 32709</w:t>
      </w:r>
      <w:r>
        <w:rPr>
          <w:rFonts w:eastAsia="Times New Roman"/>
          <w:color w:val="000000"/>
          <w:sz w:val="20"/>
          <w:szCs w:val="20"/>
        </w:rPr>
        <w:t>; amended September 7, 2007, at 72 FR 51493; amended March 25, 2009, at 74 FR 12575; amended April 23, 2009, at 74 FR 18474</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0, Appendix F, Quality Assurance Procedures, amended January 12, 2004, at 69 FR 1785; amended June 13, 2007, at 72 FR 32709</w:t>
      </w:r>
      <w:r>
        <w:rPr>
          <w:rFonts w:eastAsia="Times New Roman"/>
          <w:color w:val="000000"/>
          <w:sz w:val="20"/>
          <w:szCs w:val="20"/>
        </w:rPr>
        <w:t>; amended March 25, 2009, at 74 FR 12575</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1, amended July 14, 2004, at 69 FR 42117; amended May 10, 2006, at 71 FR 27324;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b), F.A.C., shall be the same as set forth in 40 C.F.R. §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purposes of paragraph 62-204.800(9)(b), F.A.C., the definitions in 40 C.F.R. §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mission limit for particulate matter shall be the same as set forth in 40 C.F.R. §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opacity limit shall be the same as set forth in 40 C.F.R. §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for cadmium and lead shall be the same as set forth in 40 C.F.R. §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emission limit for mercury shall be the same as set forth in 40 C.F.R. §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emission limit for sulfur dioxide shall be the same as set forth in 40 C.F.R. §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emission limit for hydrogen chloride shall be the same as set forth in 40 C.F.R. §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emission limit for total mass dioxin/furans (tetra- through octa-chlorinated dibenzo-p-dioxins and dibenzofurans) shall be the same as set forth in 40 C.F.R. §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emission limit for nitrogen oxides shall be the same as set forth in 40 C.F.R. 60 Subpart Cb, Table 1, or 40 C.F.R. § 60.33b(d)(3) as applicable. Emissions averaging pursuant to 40 C.F.R. § 60.33b(d)(1) shall be allowed. 40 C.F.R. §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ing Practices. The operating practices applicable to each municipal waste combustor unit subject to paragraph 62-204.800(9)(b), F.A.C., shall be the same as set forth in 40 C.F.R. §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perator Training. The operator training and certification requirements of 40 C.F.R. § 60.54b shall apply to all municipal waste combustor units subject to paragraph 62-204.800(9)(b), F.A.C. Compliance with these requirements shall be conducted according to the schedule specified in 40 C.F.R. §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ugitive Ash Emissions. The fugitive ash emissions requirements applicable to each municipal waste combustor unit subject to paragraph 62-204.800(9)(b), F.A.C., shall be the same as set forth in 40 C.F.R. §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mpliance and performance testing requirements applicable to each municipal waste combustor unit subject to paragraph 62-204.800(9)(b), F.A.C., shall be the same as set forth in 40 C.F.R. § 60.58b, except as provided for under 40 C.F.R. §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lternative performance testing schedule for dioxins/furans specified in 40 C.F.R. §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 60.59b, except for the siting requirements under 40 C.F.R. §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unicipal Solid Waste Landfills. 40 C.F.R. 60, Subpart Cc, Emission Guidelines and Compliance Times for Municipal Solid Waste Landfill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finitions. The terms used but not defined in 40 C.F.R. 60, Subpart Cc, have the meaning given to them in the Act and in Subparts A, B, and WWW of 40 C.F.R. §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owner or operator of an MSW landfill subject to paragraph 62-204.800(9)(c), F.A.C., and which also meets the following conditions as of December 31, 1996, shall comply with the provisions of 40 C.F.R. §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mply with the operational standards in 40 C.F.R. §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mply with the compliance provisions in 40 C.F.R. §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mply with the monitoring provisions in 40 C.F.R. §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porting and Recordkeeping. Each owner or operator of an MSW landfill to which paragraph 62-204.800(9)(c), F.A.C., applies shall comply with the reporting and recordkeeping provisions of 40 C.F.R. § 60.757 and.758, as applicable, except that the initial design capacity report and NMOC emission rate report described in 40 C.F.R. § 60.757 shall be submitted to the Department no later than December 31, 1996. The provisions of 40 C.F.R. §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Hospital/Medical/Infectious Waste Incinerators. 40 C.F.R. Part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d), F.A.C., shall be the same as set forth in 40 C.F.R. §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Part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 60.31e), and which burns less than 2,000 pounds per week of hospital waste and medical/infectious waste, shall be the same as set forth in Table 2 of 40 C.F.R. Part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d), F.A.C., shall be the same as set forth in 40 C.F.R. §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 60.56c, excluding the fugitive emissions testing requirements under 40 C.F.R. §§ 60.56c(b)(12)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8)(d)3.c., F.A.C., shall comply with the monitoring requirements set forth in 40 C.F.R. §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orting and recordkeeping requirements applicable to each hospital/medical/infectious waste incinerator subject to paragraph 62-204.800(9)(d), F.A.C., shall be the same as set forth in 40 C.F.R. §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 60.39e(d)(1)(i) and (ii) as part of the permit application required pursuant to subparagraph 62-204.800(9)(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mit Application Deadline. Any hospital/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Part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mall Municipal Waste Combustion Units. 40 C.F.R. Part 60, Subpart BBBB, Emission Guidelines and Compliance Times for Small Municipal Waste Combustion Units Constructed on or Before August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Part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raining. The operator train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or Certification. The operator certification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ing Requirements. The opera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mission Limits. The emission limits on eleven pollutants applicable to each small municipal waste combustion unit subject to paragraph 62-204.800(8)(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ack Testing. The stack tes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ther Monitoring Requirements. Other monitor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cordkeeping Requirements. The recordkeep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porting Requirements. The reporting requirements applicable to each small municipal waste combustion unit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itle V Operating Permits. Any small municipal waste combustion unit subject to the permitting requirements of Chapter 62-213, F.A.C., solely because it is subject to 40 C.F.R. Part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ir Curtain Incinerators. Requirements applicable to each Air Curtain Incinerator subject to paragraph 62-204.800(9)(e), F.A.C., shall be the same as set forth in 40 C.F.R. Part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efinitions. The terms used but not defined in 40 C.F.R. Part 60, Subpart BBBB, have the meaning given to them in the Clean Air Act and in 40 C.F.R. Part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ommercial and Industrial Solid Waste Incineration Units. 40 C.F.R. Part 60, Subpart DDDD, Emission Guidelines and Compliance Times for Commercial and Industrial Solid Waste Incineration Units that Commenced Construction on or Before November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Part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ste Management Plan. The waste management pla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mission Limitations and Operating Limits. The emission limitations and operating limi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formance Testing. The performance tes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itial Compliance Requirements. The initial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ous Compliance Requirements. The continuous compliance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Monitoring. The monitoring requirements applicable to each CISWI unit subject to paragraph 62-204.800(8)(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cordkeeping and Reporting Requirements. The recordkeeping and reporting requirements applicable to each CISWI unit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itle V Operating Permits. The Title V operating permit requirements applicable to each CISWI unit subject to paragraph 62-204.800(9)(f), F.A.C., shall be the same as set forth in 40 C.F.R. Part 60, Subpart DDDD. Any CISWI unit subject to the permitting requirements of Chapter 62-213, F.A.C., solely because it is subject to 40 C.F.R. Part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ir Curtain Incinerators. Requirements applicable to each Air Curtain Incinerator subject to paragraph 62-204.800(9)(f), F.A.C., shall be the same as set forth in 40 C.F.R. Part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Definitions. The terms used but not defined in 40 C.F.R. Part 60, Subpart DDDD, have the meaning given to them in the Clean Air Act and in 40 C.F.R. Part 60, Subparts A, B, and CC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oal-Fired Electric Steam Generating Units. 40 C.F.R. Part 60, Subpart HHHH, Emission Guidelines and Compliance Times for Coal-Fired Electric Steam Generating Units, revised as of July 1, 2005, amended June 9, 2006, at 71 FR 33388; amended October 19, 2007, at 72 FR 59190, is hereby adopted and incorporated by reference, subject to the provisions set forth at Rule 62-296.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61, Subpart F, Vinyl Chloride; except that the Secretary is not the Administrator for the purposes of 40 C.F.R. §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1, Subpart J, Equipment Leaks (Fugitive Emission Sources) of Benzene; except that the Secretary is not the Administrator for the purposes of 40 C.F.R. §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61, Subpart L, Benzene Emissions from Coke By-Product Recovery Plants; except that the Secretary is not the Administrator for the purposes of 40 C.F.R. §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61, Subpart M, Asbestos; amended September 18, 2003, at 68 FR 54789; amended July 20, 2004, at 69 FR 43322; except that the Secretary is not the Administrator for the purposes of 40 C.F.R. § 61.149(c)(2), 40 C.F.R. § 61.150(a)(4), 40 C.F.R. § 61.151(c), 40 C.F.R. § 61.152(b)(3), 40 C.F.R. § 61.154(d), and 40 C.F.R. § 61.155(a); and except that DEP Form Number 62-257.900(1) shall be used in lieu of the form identified as Figure 3 in 40 C.F.R. §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Part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40 C.F.R. Part 61, Subpart Y, Benzene Emissions From Benzene Storage Vessels; except that the Secretary is not the Administrator for the purposes of 40 C.F.R. §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 C.F.R. Part 61, Subpart BB, Benzene Emissions From Benzene Transfer Operations; except that the Secretary is not the Administrator for the purposes of 40 C.F.R. §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Part 61, Subpart FF, Benzene Waste Operations; amended November 12, 2002, at 67 FR 68526; amended February 6, 2003, at 68 FR 6082; amended December 4, 2003, at 68 FR  §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1, Subpart A, revised as of July 1, 2001, amended May 16, 2007, at 72 FR 27437; are adopted and incorporated by reference; except for 40 C.F.R. § 61.08 and except that the Secretary is not the Administrator for the purposes of 40 C.F.R. § 61.04, 40 C.F.R. 6 § 1.11,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63, Subpart F, Organic Hazardous Air Pollutants From the Synthetic Organic Chemical Manufacturing Industry; amended June 23, 2003, at 68 FR 37333; amended April 20, 2006, at 71 FR 20445; amended December 21, 2006, at 71 FR 76603; except that the Secretary is not the Administrator for purposes of 40 C.F.R. §§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40 C.F.R. Part 63, Subpart G, Organic Hazardous Air Pollutants From the Synthetic Organic Manufacturing Industry for Process Vents, Storage Vessels, Transfer Operations, and Wastewater; amended June 23, 2003, at 68 FR 37333; amended December 23, 2004, at 69 FR 76859; amended April 20, 2006, at 71 FR 20445; amended December 21, 2006, at 71 FR 76603;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40 C.F.R. Part 63, Subpart H, Organic Hazardous Air Pollutants for Equipment Leaks; amended June 23, 2003, at 68 FR 37333;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63, Subpart I, Organic Hazardous Air Pollutants for Certain Processes Subject to the Negotiated Regulation for Equipment Leaks; amended June 23, 2003, at 68 FR 37333; except that the Secretary is not the Administrator for purposes of 40 C.F.R. §§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3, Subpart J, Polyvinyl Chloride and Copolymers Production, promulgated July 10, 2002, at 67 FR 45885; except that the Secretary is not the Administrator for the purposes of 40 C.F.R. §§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63, Subpart L, Coke Oven Batteries; amended June 23, 2003, at 68 FR 37333; amended April 15, 2005, at 70 FR 19991; amended April 20, 2006, at 71 FR 20445; except that the Secretary is not the Administrator for purposes of 40 C.F.R. §§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63, Subpart M, Perchloroethylene Dry Cleaning Facilities; amended June 23, 2003, at 68 FR 37333; amended July 27, 2006, at 71 FR 42723; amended September 21, 2006, at 71 FR 55280; amended July 11, 2008, at 73 FR 39871; except that the Secretary is not the Administrator for purposes of 40 C.F.R. §§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63, Subpart N, Chromium Emissions From Hard and Decorative Chromium Electroplating and Chromium Anodizing Tanks; amended June 23, 2003, at 68 FR 37333; amended July 19, 2004, at 69 FR 42885; amended April 20, 2006, at 71 FR 20445; except that the Secretary is not the Administrator for purposes of 40 C.F.R. §§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63, Subpart O, Ethylene Oxide Emissions Standards for Sterilization Facilities; amended November 2, 2001, at 66 FR 55577; amended June 23, 2003, at 68 FR 37333; except that the Secretary is not the Administrator for purposes of 40 C.F.R. §§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Part 63, Subpart Q, Industrial Process Cooling Towers; amended June 23, 2003, at 68 FR 37333; except that the Secretary is not the Administrator for purposes of 40 C.F.R. §§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40 C.F.R. Part 63, Subpart R, Gasoline Distribution Facilities (Bulk Gasoline Terminals and Pipeline Breakout Stations); amended June 23, 2003, at 68 FR 37333; amended December 19, 2003, at 68 FR 70959; amended April 6, 2006, at 71 FR 17352;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Part 63, Subpart S, Pulp and Paper Industry; amended June 23, 2003, at 68 FR 37333; except that the Secretary is not the Administrator for the purposes of 40 C.F.R. 63.453(m), 40 C.F.R. 63.457(b)(5)(iii), 40 C.F.R. 63.457(c)(3)(ii), and 40 C.F.R. §§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40 C.F.R. Part 63, Subpart T, Halogenated Solvent Cleaning; amended June 23, 2003, at 68 FR 37333; amended May 3, 2007, at 72 FR 25137; except that the Secretary is not the Administrator for purposes of 40 C.F.R. §§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 40 C.F.R. Part 63, Subpart U, Group I Polymers and Resins; amended July 16, 2001, at 66 FR 36924; amended June 23, 2003, at 68 FR 3733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Part 63, Subpart W, Epoxy Resins Production and Non-Nylon Polyamides Production; amended June 23, 2003, at 68 FR 37333; amended April 20, 2006, at 71 FR 20445; except that the Secretary is not the Administrator for purposes of 40 C.F.R. §§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40 C.F.R. Part 63, Subpart X, Secondary Lead Smelters; amended June 23, 2003, at 68 FR 37333; except that the Secretary is not the Administrator for purposes of 40 C.F.R. §§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Part 63, Subpart Y, Marine Tank Vessel Loading Operations; amended June 23, 2003, at 68 FR 37333; amended April 20, 2006, at 71 FR 20445; except that the Secretary is not the Administrator for purposes of 40 C.F.R. §§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Part 63, Subpart AA, Phosphoric Acid Manufacturing Plants; amended December 17, 2001, at 66 FR 65072; amended June 23, 2003, at 68 FR 37333; amended April 20, 2006, at 71 FR 20445; except that the Secretary is not the Administrator for purposes of 40 C.F.R. §§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Part 63, Subpart BB, Phosphate Fertilizers Production Plants; amended June 23, 2003, at 68 FR 37333; amended April 20, 2006, at 71 FR 20445; except that the Secretary is not the Administrator for purposes of 40 C.F.R. §§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40 C.F.R. Part 63, Subpart CC, Petroleum Refineries; amended June 23, 2003, at 68 FR 37333; except that the Secretary is not the Administrator for purposes of 40 C.F.R. §§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Part 63, Subpart DD, Off-Site Waste and Recovery Operations; amended June 23, 2003, at 68 FR 37333; amended April 20, 2006, at 71 FR 20445; except that the Secretary is not the Administrator for purposes of 40 C.F.R. §§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40 C.F.R. Part 63, Subpart EE, Magnetic Tape Manufacturing Operations; amended June 23, 2003, at 68 FR 37333; except that the Secretary is not the Administrator for purposes of 40 C.F.R. §§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Part 63, Subpart GG, Aerospace Manufacturing and Rework Facilities; amended June 23, 2003, at 68 FR 37333; amended April 20, 2006, at 71 FR 20445; except that the Secretary is not the Administrator for purposes of 40 C.F.R. §§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4. 40 C.F.R. Part 63, Subpart HH, Oil and Natural Gas Production Facilities; amended June 23, 2003, at 68 FR 37333; amended April 20, 2006, at 71 FR 20445; amended January 3, 2007, at 72 FR 26;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Part 63, Subpart II, Shipbuilding and Ship Repair (Surface Coating); amended June 23, 2003, at 68 FR 37333; amended December 29, 2006, at 71 FR 78369; except that the Secretary is not the Administrator for purposes of 40 C.F.R. §§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40 C.F.R. Part 63, Subpart JJ, Wood Furniture Manufacturing Operations; amended June 23, 2003, at 68 FR 37333; except that the Secretary is not the Administrator for purposes of 40 C.F.R. §§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Part 63, Subpart KK, Printing and Publishing Industry; amended June 23, 2003, at 68 FR 37333; amended May 24, 2006, at 71 FR 29792; except that the Secretary is not the Administrator for purposes of 40 C.F.R. §§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Part 63, Subpart LL, Primary Aluminum Reduction Plants; amended June 23, 2003, at 68 FR 37333; amended November 2, 2005, at 70 FR 66280; amended April 20, 2006, at 71 FR 20445; except that the Secretary is not the Administrator for purposes of 40 C.F.R. §§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Part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40 C.F.R. Part 63, Subpart OO, Tanks-Level 1; amended June 23, 2003, at 68 FR 37333; except that the Secretary is not the Administrator for purposes of 40 C.F.R. §§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40 C.F.R. Part 63, Subpart PP, Containers; amended June 23, 2003, at 68 FR 37333; except that the Secretary is not the Administrator for purposes of 40 C.F.R. §§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40 C.F.R. Part 63, Subpart QQ, Surface Impoundments; amended June 23, 2003, at 68 FR 37333; except that the Secretary is not the Administrator for purposes of 40 C.F.R. §§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40 C.F.R. Part 63, Subpart RR, Individual Drain Systems; amended June 23, 2003, at 68 FR 37333; except that the Secretary is not the Administrator for purposes of 40 C.F.R. §§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Part 63, Subpart SS, Closed Vent Systems, Control Devices, Recovery Devices and Routing to a Fuel Gas System or a Process; amended July 12, 2002, at 67 FR 46257; amended April 20, 2006, at 71 FR 20445; except that the Secretary is not the Administrator for the purposes of 40 C.F.R. §§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40 C.F.R. Part 63, Subpart TT, Equipment Leaks – Control Level 1; amended July 12, 2002, at 67 FR 46257; except that the Secretary is not the Administrator for the purposes of 40 C.F.R. §§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40 C.F.R. Part 63, Subpart UU, Equipment Leaks – Control Level 2 Standards; amended July 12, 2002, at 67 FR 46257; except that the Secretary is not the Administrator for the purposes of 40 C.F.R. §§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40 C.F.R. Part 63, Subpart VV, Oil-Water Separators and Organic-Water Separators; amended June 23, 2003, at 68 FR 37333; except that the Secretary is not the Administrator for purposes of 40 C.F.R. §§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40 C.F.R. Part 63, Subpart WW, Storage Vessels (Tanks) – Control Level 2; amended July 12, 2002, at 67 FR 46257; except that the Secretary is not the Administrator for the purposes of 40 C.F.R. §§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40 C.F.R. Part 63, Subpart XX, Ethylene Manufacturing Process Units: Heat Exchange Systems and Waste Operations; promulgated July 12, 2002, at 67 FR 46257; amended April 13, 2005, at 70 FR 19266; amended June 29, 2007, at 72 FR 35663; except that the Secretary is not the Administrator for the purposes of 40 C.F.R. §§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Part 63, Subpart YY, Generic Maximum Achievable Control Technology Standards; amended November 2, 2001, at 66 FR 55844; amended July 12, 2002, at 67 FR 46257; amended July 12, 2002, at 67 FR 46289; amended February 10, 2003, at 68 FR 6635; amended April 13, 2005, at 70 FR 19266; amended April 20, 2006, at 71 FR 20445; except that the Secretary is not the Administrator for the purposes of 40 C.F.R. §§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Part 63, Subpart CCC, Steel Pickling – HCL Process Facilities and Hydrochloric Acid Regeneration Plants; amended June 23, 2003, at 68 FR 37333; amended April 20, 2006, at 71 FR 20445; except that the Secretary is not the Administrator for purposes of 40 C.F.R. §§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40 C.F.R. Part 63, Subpart DDD, Mineral Wool Production; amended June 23, 2003, at 68 FR 37333; except that the Secretary is not the Administrator for purposes of 40 C.F.R. §§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Part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amended April 20, 2006, at 71 FR 20445; amended October 25, 2006, at 71 FR 62388; amended April 8, 2008, at 73 FR 18970; except that the Secretary is not the Administrator for purposes of 40 C.F.R. §§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4. 40 C.F.R. Part 63, Subpart GGG, Pharmaceuticals Production; amended April 2, 2002, at 67 FR 15486; amended June 23, 2003, at 68 FR 37333; amended May 13, 2005, at 70 FR 25665;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5. 40 C.F.R. Part 63, Subpart HHH, Natural Gas Transmission and Storage Facilities; amended September 27, 2001, at 66 FR 49299; amended February 22, 2002, at 67 FR 8202; amended June 23, 2003, at 68 FR 3733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40 C.F.R. Part 63, Subpart III, Flexible Polyurethane Foam Production; amended June 23, 2003, at 68 FR 37333; except that the Secretary is not the Administrator for purposes of 40 C.F.R. §§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7. 40 C.F.R. Part 63, Subpart JJJ, Group IV Polymers and Resins; amended July 16, 2001, at 66 FR 36924; amended August 6, 2001, at 66 FR 40903; amended June 23, 2003, at 68 FR 3733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Part 63, Subpart LLL, Portland Cement Manufacturing Industry; amended April 5, 2002, at 67 FR 16613; amended July 2, 2002, at 67 FR 44371; amended July 5, 2002, at 67 FR 44766; amended December 6, 2002, at 67 FR 72580; amended June 23, 2003, at 68 FR 37333; amended December 20, 2006, at 71 FR 76517; except that the Secretary is not the Administrator for purposes of 40 C.F.R. §§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Part 63, Subpart MMM, Pesticide Active Ingredient Production; amended November 21, 2001, at 66 FR 58393; amended March 22, 2002, at 67 FR 13507; amended March 22, 2002, at 67 FR 13513; amended September 20, 2002, at 67 FR 59335; amended June 23, 2003, at 68 FR 37333; amended April 20, 2006, at 71 FR 20445; except that the Secretary is not the Administrator for purposes of 40 C.F.R. §§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Part 63, Subpart NNN, Wool Fiberglass Manufacturing; amended June 23, 2003, at 68 FR 37333; amended April 20, 2006, at 71 FR 20445; except that the Secretary is not the Administrator for purposes of 40 C.F.R. §§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Part 63, Subpart OOO, Manufacture of Amino/Phenolic Resins; amended June 23, 2003, at 68 FR 37333; amended April 20, 2006, at 71 FR 20445; except that the Secretary is not the Administrator for purposes of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Part 63, Subpart PPP, Polyether Polyols Production; amended June 23, 2003, at 68 FR 37333; amended July 1, 2004, at 69 FR 39862; amended April 20, 2006, at 71 FR 20445; except that the Secretary is not the Administrator for purposes of  §§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Part 63, Subpart QQQ, Primary Copper Smelting; promulgated June 12, 2002, at 67 FR 40477; amended July 14, 2005, at 70 FR 40672; amended April 20, 2006, at 71 FR 20445; except that the Secretary is not the Administrator for purposes of  §§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Part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amended April 20, 2006, at 71 FR 20445; except that the Secretary is not the Administrator for purposes of 40 C.F.R. §§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Part 63, Subpart TTT, Primary Lead Smelting; amended June 23, 2003, at 68 FR 37333; amended April 20, 2006, at 71 FR 20445; except that the Secretary is not the Administrator for purposes of 40 C.F.R. §§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Part 63, Subpart UUU, Catalytic Cracking Units, Catalytic Reforming Units and Sulfur Recovery Units; promulgated April 11, 2002, at 67 FR 17761; amended February 9, 2005, at 70 FR 6929; amended April 20, 2006, at 71 FR 20445; except that the Secretary is not the Administrator for the purposes of 40 C.F.R. §§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7. 40 C.F.R. Part 63, Subpart VVV, Publicly Owned Treatment Works; amended October 21, 2002, at 67 FR 64741; amended June 23, 2003, at 68 FR 37333;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Part 63, Subpart XXX, Ferroalloys Production: Ferromanganese and Silicomanganese; amended June 23, 2003, at 68 FR 37333; amended April 20, 2006, at 71 FR 20445; except that the Secretary is not the Administrator for purposes of 40 C.F.R. §§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Part 63, Subpart AAAA, Municipal Solid Waste Landfills; promulgated January 16, 2003, at 68 FR 2227; amended April 20, 2006, at 71 FR 20445; except that the Secretary is not the Administrator for purposes of 40 C.F.R. §§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Part 63, Subpart CCCC, Manufacturing of Nutritional Yeast;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Part 63, Subpart DDDD, Plywood and Composite Wood Products; promulgated July 30, 2004, at 69 FR 45943; amended February 16, 2006, at 71 FR 8341; amended April 20, 2006, at 71 FR 20445; amended October 29, 2007, at 72 FR 61060; except that the Secretary is not the Administrator for purposes of 40 C.F.R. §§ 63.229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2. 40 C.F.R. Part 63, Subpart EEEE, Organic Liquids Distribution (Non-Gasoline); promulgated February 3, 2004, at 69 FR 5038; amended April 20, 2006, at 71 FR 20445; amended July 28, 2006, at 71 FR 42897; amended July 17, 2008, at 73 FR 40977; </w:t>
      </w:r>
      <w:r>
        <w:rPr>
          <w:rFonts w:eastAsia="Times New Roman"/>
          <w:color w:val="000000"/>
          <w:sz w:val="20"/>
          <w:szCs w:val="20"/>
        </w:rPr>
        <w:t xml:space="preserve">amended December 22, 2008, at 73 FR 78199; </w:t>
      </w:r>
      <w:r>
        <w:rPr>
          <w:rFonts w:eastAsia="Times New Roman"/>
          <w:color w:val="000000"/>
          <w:sz w:val="20"/>
          <w:szCs w:val="20"/>
          <w:lang w:val="en-US" w:eastAsia="en-US"/>
        </w:rPr>
        <w:t xml:space="preserve">except that the Secretary is not the Administrator for purposes of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3. 40 C.F.R. Part 63, Subpart FFFF, Miscellaneous Organic Chemical Manufacturing; promulgated November 10, 2003, at 68 FR 63851; amended July 1, 2005, at 70 FR 38553; amended August 30, 2005, at 70 FR 51269; amended March 1, 2006, at 71 FR 10439; amended April 20, 2006, at 71 FR 20445; amended July 14, 2006, at 71 FR 4031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Part 63, Subpart GGGG, Solvent Extraction for Vegetable Oil Production; amended April 5, 2002, at 67 FR 16317; amended September 1, 2004, at 69 FR 53338;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Part 63, Subpart HHHH, National Emission Standards for Hazardous Air Pollutants for Wet-Formed Fiberglass Mat Production; promulgated April 11, 2002, at 67 FR 17823; amended April 20, 2006, at 71 FR 20445; except that the Secretary is not the Administrator for purposes of 40 C.F.R. §§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Part 63, Subpart IIII, Surface Coating of Automobiles and Light-Duty Trucks; promulgated April 26, 2004, at 69 FR 22601; amended April 20, 2006, at 71 FR 20445; amended December 22, 2006, at 71 FR 76922; amended April 24, 2007, at 72 FR 20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Part 63, Subpart JJJJ, Paper and Other Web Coating; promulgated December 4, 2002, at 67 FR 72329; amended May 24, 2006, at 71 FR 29792; except that the Secretary is not the Administrator for the purposes of 40 C.F.R. §§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Part 63, Subpart KKKK, Surface Coating of Metal Cans; promulgated November 13, 2003, at 68 FR 64431; amended January 6, 2006, at 71 FR 1377; amended April 20, 2006, at 71 FR 20445; except that the Secretary is not the Administrator for purposes of 40 C.F.R. §§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Part 63, Subpart MMMM, Surface Coating of Miscellaneous Metal Parts and Products; promulgated January 2, 2004, at 69 FR 129; amended April 26, 2004, at 69 FR 22601; amended April 20, 2006, at 71 FR 20445; amended December 22, 2006, at 71 FR 76922; except that the Secretary is not the Administrator for the purposes of 40 C.F.R. §§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Part 63, Subpart NNNN, Surface Coating of Large Appliances; promulgated July 23, 2002, at 67 FR 48253; amended April 20, 2006, at 71 FR 20445; except that the Secretary is not the Administrator for the purposes of 40 C.F.R. §§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Part 63, Subpart OOOO, Printing, Coating, and Dyeing of Fabrics and Other Textiles; promulgated May 29, 2003, at 68 FR 32171; amended August 4, 2004, at 69 FR 47001; amended April 20, 2006, at 71 FR 20445; amended May 24, 2006, at 71 FR 29792; except that the Secretary is not the Administrator for purposes of 40 C.F.R. §§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Part 63, Subpart PPPP, Surface Coating of Plastic Parts and Products; promulgated April 19, 2004, at 69 FR 20967; amended April 26, 2004, at 69 FR 22601; amended April 20, 2006, at 71 FR 20445; amended December 22, 2006, at 71 FR 76922; amended April 24, 2007, at 72 FR 20227; except that the Secretary is not the Administrator for purposes of 40 C.F.R. §§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Part 63, Subpart QQQQ, Surface Coating of Wood Building Products; promulgated May 28, 2003, at 68 FR 31745; amended April 20, 2006, at 71 FR 20445; except that the Secretary is not the Administrator for purposes of 40 C.F.R. §§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Part 63, Subpart RRRR, Surface Coating of Metal Furniture; promulgated May 23, 2003, at 68 FR 28605; amended April 20, 2006, at 71 FR 20445; except that the Secretary is not the Administrator for purposes of 40 C.F.R. §§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Part 63, Subpart SSSS, Surface Coating of Metal Coil; promulgated June 10, 2002, at 67 FR 39793; amended March 17, 2003, at 68 FR 12590; except that the Secretary is not the Administrator for purposes of 40 C.F.R. §§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Part 63, Subpart TTTT, Leather Finishing Operations, promulgated February 27, 2002, at 67 FR 9155; amended February 7, 2005, at 70 FR 6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7. 40 C.F.R. Part 63, Subpart UUUU, Cellulose Products Manufacturing; promulgated June 11, 2002, at 67 FR 40043; amended June 24, 2005, at 70 FR 36523; amended August 10, 2005, at 70 FR 46683; amended April 20, 2006, at 71 FR 20445;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Part 63, Subpart VVVV, Boat Manufacturing, promulgated August 22, 2001, at 66 FR 44218; amended October 3, 2001, at 66 FR 5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Part 63, Subpart WWWW, Reinforced Plastic Composites Production; promulgated April 21, 2003, at 68 FR 19375; amended August 25, 2005, at 70 FR 50117; amended April 20, 2006, at 71 FR 20445; except that the Secretary is not the Administrator for the purposes of 40 C.F.R. §§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Part 63, Subpart XXXX, Rubber Tire Manufacturing; promulgated July 9, 2002, at 67 FR 45587; amended March 12, 2003, at 68 FR 11745; amended April 20, 2006, at 71 FR 20445; except that the Secretary is not the Administrator for the purposes of 40 C.F.R. §§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40 C.F.R. Part 63, Subpart YYYY, Stationary Combustion Turbines; promulgated March 5, 2004, at 69 FR 10511; amended August 18, 2004, at 69 FR 51184; amended April 20, 2006, at 71 FR 20445; except that the Secretary is not the Administrator for purposes of 40 C.F.R. §§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40 C.F.R. Part 63, Subpart ZZZZ, Hazardous Air Pollutants for Stationary Reciprocating Internal Combustion Engines, promulgated June 15, 2004, at 69 FR 33473; amended April 20, 2006, at 71 FR 20445; amended June 23, 2006, at 71 FR 36014; amended January 18, 2008, at 73 FR 35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40 C.F.R. Part 63, Subpart AAAAA, Lime Manufacturing Plants; promulgated January 5, 2004, at 69 FR 393; amended April 20, 2006, at 71 FR 20445; except that the Secretary is not the Administrator for the purposes of 40 C.F.R. §§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40 C.F.R. Part 63, Subpart BBBBB, Semiconductor Manufacturing; promulgated May 22, 2003, at 68 FR 27913; amended April 20, 2006, at 71 FR 20445; amended July 22, 2008, at 73 FR 42529; except that the Secretary is not the Administrator for the purposes of 40 C.F.R. §§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40 C.F.R. Part 63, Subpart CCCCC, Coke Ovens: Pushing, Quenching, and Battery Stacks; promulgated April 14, 2003, at 68 FR 18007; amended April 22, 2003, at 68 FR 19885; amended October 13, 2004, at 69 FR 60813; amended August 2, 2005, at 70 FR 44285; amended April 20, 2006, at 71 FR 20445; except that the Secretary is not the Administrator for the purposes of 40 C.F.R. §§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40 C.F.R. Part 63, Subpart EEEEE, Iron and Steel Foundries; promulgated April 22, 2004, at 69 FR 21905; amended May 20, 2005, at 70 FR 29399; amended April 20, 2006, at 71 FR 20445; amended February 7, 2008, at 73 FR 7210; except that the Secretary is not the Administrator for the purposes of 40 C.F.R. §§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40 C.F.R. Part 63, Subpart FFFFF, Integrated Iron and Steel Manufacturing; promulgated May 20, 2003, at 68 FR 27645; amended April 20, 2006, at 71 FR 20445; amended July 13, 2006, at 71 FR 39579; except that the Secretary is not the Administrator for the purposes of 40 C.F.R. §§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9. 40 C.F.R. Part 63, Subpart GGGGG, Site Remediation; promulgated October 8, 2003, at 68 FR 58171; amended April 20, 2006, at 71 FR 20445; amended November 29, 2006, at 71 FR 69011;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0. 40 C.F.R. Part 63, Subpart HHHHH, Miscellaneous Coating Manufacturing; promulgated December 11, 2003, at 68 FR 69163; amended December 29, 2003, at 68 FR 75033; amended May 13, 2005, at 70 FR 25675; amended July 6, 2005, at 70 FR 38780; amended December 21, 2005, at 70 FR 75923; amended April 20, 2006, at 71 FR 20445; amended October 4, 2006, at 71 FR 58499;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40 C.F.R. Part 63, Subpart IIIII, Mercury Emissions from Mercury Cell Chlor-Alkali Plants; promulgated December 19, 2003, at 68 FR 70903; amended April 20, 2006, at 71 FR 20445; except that the Secretary is not the Administrator for purposes of 40 C.F.R. §§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40 C.F.R. Part 63, Subpart JJJJJ, Brick and Structural Clay Products Manufacturing; promulgated May 16, 2003, at 68 FR 26689; amended May 28, 2003, at 68 FR 31744; amended April 20, 2006, at 71 FR 20445; except that the Secretary is not the Administrator for the purposes of 40 C.F.R. §§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40 C.F.R. Part 63, Subpart KKKKK, Clay Ceramics Manufacturing; promulgated May 16, 2003, at 68 FR 26689; amended May 28, 2003, at 68 FR 31744; amended April 20, 2006, at 71 FR 20445; except that the Secretary is not the Administrator for the purposes of 40 C.F.R. §§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4. 40 C.F.R. Part 63, Subpart LLLLL, Asphalt Processing and Asphalt Roofing Manufacturing; promulgated May 7, 2003 at 68 FR 24561; amended May 17, 2005, at 70 FR 28359; amended April 20, 2006, at 71 FR 20445; except that the Secretary is not the Administrator for the purposes of 40 C.F.R. §§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40 C.F.R. Part 63, Subpart MMMMM, Flexible Polyurethane Foam Fabrication Operations; promulgated April 14, 2003, at 68 FR 18061; amended April 20, 2006, at 71 FR 20445; except that the Secretary is not the Administrator for the purposes of 40 C.F.R. §§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40 C.F.R. Part 63, Subpart NNNNN, Hydrochloric Acid Production; promulgated April 17, 2003, at 68 FR 19075; amended April 20, 2006, at 71 FR 20445; amended April 7, 2006, at 71 FR 17738; amended April 20, 2006, at 71 FR 20445; except that the Secretary is not the Administrator for the purposes of 40 C.F.R. §§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40 C.F.R. Part 63, Subpart PPPPP, Engine Test Cells/Stands; promulgated May 27, 2003, at 68 FR 28774; amended August 28, 2003, at 68 FR 51830; amended April 20, 2006, at 71 FR 20445; except that the Secretary is not the Administrator for the purposes of 40 C.F.R. §§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40 C.F.R. Part 63, Subpart QQQQQ, Friction Materials Manufacturing Facilities; promulgated October 18, 2002, at 67 FR 64497; amended April 20, 2006, at 71 FR 20445; except that the Secretary is not the Administrator for the purposes of 40 C.F.R. §§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40 C.F.R. Part 63, Subpart RRRRR, Taconite Iron Ore Processing; promulgated October 30, 2003, at 68 FR 61867; amended April 20, 2006, at 71 FR 20445; except that the Secretary is not the Administrator for purposes of 40 C.F.R. §§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40 C.F.R. Part 63, Subpart SSSSS, Refractory Products Manufacturing; promulgated April 16, 2003, at 68 FR 18729; amended April 20, 2006, at 71 FR 20445; except that the Secretary is not the Administrator for the purposes of 40 C.F.R. §§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40 C.F.R. Part 63, Subpart TTTTT, Primary Magnesium Refining; promulgated October 10, 2003, at 68 FR 58615; amended April 20, 2006, at 71 FR 20445; except that the Secretary is not the Administrator for purposes of 40 C.F.R. §§ 63.9941(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02. 40 C.F.R. </w:t>
      </w:r>
      <w:r>
        <w:rPr>
          <w:rFonts w:eastAsia="Times New Roman"/>
          <w:color w:val="000000"/>
          <w:sz w:val="20"/>
          <w:szCs w:val="20"/>
          <w:lang w:val="en-US" w:eastAsia="en-US"/>
        </w:rPr>
        <w:t xml:space="preserve">Part </w:t>
      </w:r>
      <w:r>
        <w:rPr>
          <w:color w:val="000000"/>
          <w:sz w:val="20"/>
          <w:szCs w:val="20"/>
        </w:rPr>
        <w:t>63, Subpart YYYYY, National Emission Standards for Hazardous Air Pollutants for Area Sources: Electric Arc Furnace Steelmaking Facilities; promulgated December 28, 2007, at 72 FR 74087</w:t>
      </w:r>
      <w:bookmarkStart w:id="0" w:name="OLE_LINK2"/>
      <w:bookmarkStart w:id="1" w:name="OLE_LINK1"/>
      <w:r>
        <w:rPr>
          <w:color w:val="000000"/>
          <w:sz w:val="20"/>
          <w:szCs w:val="20"/>
        </w:rPr>
        <w:t xml:space="preserve">; </w:t>
      </w:r>
      <w:r>
        <w:rPr>
          <w:rFonts w:eastAsia="Times New Roman"/>
          <w:color w:val="000000"/>
          <w:sz w:val="20"/>
          <w:szCs w:val="20"/>
        </w:rPr>
        <w:t xml:space="preserve">amended December 1, 2008, at 73 FR 72727; </w:t>
      </w:r>
      <w:r>
        <w:rPr>
          <w:color w:val="000000"/>
          <w:sz w:val="20"/>
          <w:szCs w:val="20"/>
        </w:rPr>
        <w:t xml:space="preserve">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0691(c)(1) through (6).</w:t>
      </w:r>
    </w:p>
    <w:p>
      <w:pPr>
        <w:pStyle w:val="Normal"/>
        <w:widowControl w:val="false"/>
        <w:tabs>
          <w:tab w:val="clear" w:pos="720"/>
          <w:tab w:val="left" w:pos="360" w:leader="none"/>
        </w:tabs>
        <w:spacing w:lineRule="atLeast" w:line="260"/>
        <w:ind w:firstLine="360"/>
        <w:jc w:val="both"/>
        <w:rPr/>
      </w:pPr>
      <w:bookmarkEnd w:id="0"/>
      <w:bookmarkEnd w:id="1"/>
      <w:r>
        <w:rPr>
          <w:color w:val="000000"/>
          <w:sz w:val="20"/>
          <w:szCs w:val="20"/>
        </w:rPr>
        <w:t xml:space="preserve">103. 40 C.F.R. </w:t>
      </w:r>
      <w:r>
        <w:rPr>
          <w:rFonts w:eastAsia="Times New Roman"/>
          <w:color w:val="000000"/>
          <w:sz w:val="20"/>
          <w:szCs w:val="20"/>
          <w:lang w:val="en-US" w:eastAsia="en-US"/>
        </w:rPr>
        <w:t xml:space="preserve">Part </w:t>
      </w:r>
      <w:r>
        <w:rPr>
          <w:color w:val="000000"/>
          <w:sz w:val="20"/>
          <w:szCs w:val="20"/>
        </w:rPr>
        <w:t xml:space="preserve">63, Subpart ZZZZZ, National Emission Standards for Hazardous Air Pollutants for Iron and Steel Foundries Area Sources; promulgated January 2, 2008, at 73 FR 225;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0905(c)(1) through (6).</w:t>
      </w:r>
    </w:p>
    <w:p>
      <w:pPr>
        <w:pStyle w:val="Normal"/>
        <w:spacing w:lineRule="atLeast" w:line="260"/>
        <w:ind w:firstLine="360"/>
        <w:jc w:val="both"/>
        <w:rPr/>
      </w:pPr>
      <w:r>
        <w:rPr>
          <w:sz w:val="20"/>
          <w:szCs w:val="20"/>
        </w:rPr>
        <w:t xml:space="preserve">104. 40 C.F.R. </w:t>
      </w:r>
      <w:r>
        <w:rPr>
          <w:rFonts w:eastAsia="Times New Roman"/>
          <w:color w:val="000000"/>
          <w:sz w:val="20"/>
          <w:szCs w:val="20"/>
          <w:lang w:val="en-US" w:eastAsia="en-US"/>
        </w:rPr>
        <w:t xml:space="preserve">Part </w:t>
      </w:r>
      <w:r>
        <w:rPr>
          <w:sz w:val="20"/>
          <w:szCs w:val="20"/>
        </w:rPr>
        <w:t xml:space="preserve">63, Subpart DDDDDD, National Emission Standards for Hazardous Air Pollutants for Polyvinyl Chloride and Copolymers Production Area Sources; promulgated January 23, 2007, at 72 FR 2929; except that the Secretary is not the Administrator for purposes of 40 C.F.R. </w:t>
      </w:r>
      <w:r>
        <w:rPr>
          <w:rFonts w:eastAsia="Times New Roman"/>
          <w:color w:val="000000"/>
          <w:sz w:val="20"/>
          <w:szCs w:val="20"/>
          <w:lang w:val="en-US" w:eastAsia="en-US"/>
        </w:rPr>
        <w:t xml:space="preserve">§§ </w:t>
      </w:r>
      <w:r>
        <w:rPr>
          <w:sz w:val="20"/>
          <w:szCs w:val="20"/>
        </w:rPr>
        <w:t>63.11145(c)(1) through (5).</w:t>
      </w:r>
    </w:p>
    <w:p>
      <w:pPr>
        <w:pStyle w:val="Normal"/>
        <w:spacing w:lineRule="atLeast" w:line="260"/>
        <w:ind w:firstLine="360"/>
        <w:jc w:val="both"/>
        <w:rPr/>
      </w:pPr>
      <w:r>
        <w:rPr>
          <w:sz w:val="20"/>
          <w:szCs w:val="20"/>
        </w:rPr>
        <w:t xml:space="preserve">105. 40 C.F.R. </w:t>
      </w:r>
      <w:r>
        <w:rPr>
          <w:rFonts w:eastAsia="Times New Roman"/>
          <w:color w:val="000000"/>
          <w:sz w:val="20"/>
          <w:szCs w:val="20"/>
          <w:lang w:val="en-US" w:eastAsia="en-US"/>
        </w:rPr>
        <w:t xml:space="preserve">Part </w:t>
      </w:r>
      <w:r>
        <w:rPr>
          <w:sz w:val="20"/>
          <w:szCs w:val="20"/>
        </w:rPr>
        <w:t xml:space="preserve">63, Subpart EEEEEE, National Emission Standards for Hazardous Air Pollutants for Primary Copper Smelting Area Sources; promulgated January 23, 2007, at 72 FR 2929; amended July 3, 2007, at 72 FR 36363; except that the Secretary is not the Administrator for purposes of 40 C.F.R. </w:t>
      </w:r>
      <w:r>
        <w:rPr>
          <w:rFonts w:eastAsia="Times New Roman"/>
          <w:color w:val="000000"/>
          <w:sz w:val="20"/>
          <w:szCs w:val="20"/>
          <w:lang w:val="en-US" w:eastAsia="en-US"/>
        </w:rPr>
        <w:t xml:space="preserve">§§ </w:t>
      </w:r>
      <w:r>
        <w:rPr>
          <w:sz w:val="20"/>
          <w:szCs w:val="20"/>
        </w:rPr>
        <w:t>63.11152(c)(1) through (5).</w:t>
      </w:r>
    </w:p>
    <w:p>
      <w:pPr>
        <w:pStyle w:val="Normal"/>
        <w:spacing w:lineRule="atLeast" w:line="260"/>
        <w:ind w:firstLine="360"/>
        <w:jc w:val="both"/>
        <w:rPr>
          <w:rFonts w:ascii="Courier New" w:hAnsi="Courier New" w:cs="Courier New"/>
          <w:sz w:val="20"/>
          <w:szCs w:val="20"/>
        </w:rPr>
      </w:pPr>
      <w:r>
        <w:rPr>
          <w:sz w:val="20"/>
          <w:szCs w:val="20"/>
        </w:rPr>
        <w:t xml:space="preserve">106. 40 C.F.R. </w:t>
      </w:r>
      <w:r>
        <w:rPr>
          <w:rFonts w:eastAsia="Times New Roman"/>
          <w:color w:val="000000"/>
          <w:sz w:val="20"/>
          <w:szCs w:val="20"/>
          <w:lang w:val="en-US" w:eastAsia="en-US"/>
        </w:rPr>
        <w:t xml:space="preserve">Part </w:t>
      </w:r>
      <w:r>
        <w:rPr>
          <w:sz w:val="20"/>
          <w:szCs w:val="20"/>
        </w:rPr>
        <w:t xml:space="preserve">63, Subpart FFFFFF, National Emission Standards for Hazardous Air Pollutants for Secondary Copper Smelting Area Sources; promulgated January 23, 2007, at 72 FR 2929; amended July 3, 2007, at 72 FR 36363; except that the Secretary is not the Administrator for purposes of 40 C.F.R. </w:t>
      </w:r>
      <w:r>
        <w:rPr>
          <w:rFonts w:eastAsia="Times New Roman"/>
          <w:color w:val="000000"/>
          <w:sz w:val="20"/>
          <w:szCs w:val="20"/>
          <w:lang w:val="en-US" w:eastAsia="en-US"/>
        </w:rPr>
        <w:t xml:space="preserve">§§ </w:t>
      </w:r>
      <w:r>
        <w:rPr>
          <w:sz w:val="20"/>
          <w:szCs w:val="20"/>
        </w:rPr>
        <w:t>63.11159(c)(1) through (4).</w:t>
      </w:r>
    </w:p>
    <w:p>
      <w:pPr>
        <w:pStyle w:val="Normal"/>
        <w:spacing w:lineRule="atLeast" w:line="260"/>
        <w:ind w:firstLine="360"/>
        <w:jc w:val="both"/>
        <w:rPr>
          <w:rFonts w:ascii="Courier New" w:hAnsi="Courier New" w:cs="Courier New"/>
          <w:sz w:val="20"/>
          <w:szCs w:val="20"/>
        </w:rPr>
      </w:pPr>
      <w:r>
        <w:rPr>
          <w:sz w:val="20"/>
          <w:szCs w:val="20"/>
        </w:rPr>
        <w:t xml:space="preserve">107. 40 C.F.R. </w:t>
      </w:r>
      <w:r>
        <w:rPr>
          <w:rFonts w:eastAsia="Times New Roman"/>
          <w:color w:val="000000"/>
          <w:sz w:val="20"/>
          <w:szCs w:val="20"/>
          <w:lang w:val="en-US" w:eastAsia="en-US"/>
        </w:rPr>
        <w:t xml:space="preserve">Part </w:t>
      </w:r>
      <w:r>
        <w:rPr>
          <w:sz w:val="20"/>
          <w:szCs w:val="20"/>
        </w:rPr>
        <w:t xml:space="preserve">63, Subpart GGGGGG, National Emission Standards for Hazardous Air Pollutants for Primary Nonferrous Metals Area Sources-Zinc, Cadmium, and Beryllium; promulgated January 23, 2007, at 72 FR 2929; except that the Secretary is not the Administrator for purposes of 40 C.F.R. 63.11168(c)(1) through (4), and 40 C.F.R. </w:t>
      </w:r>
      <w:r>
        <w:rPr>
          <w:rFonts w:eastAsia="Times New Roman"/>
          <w:color w:val="000000"/>
          <w:sz w:val="20"/>
          <w:szCs w:val="20"/>
          <w:lang w:val="en-US" w:eastAsia="en-US"/>
        </w:rPr>
        <w:t xml:space="preserve">§§ </w:t>
      </w:r>
      <w:r>
        <w:rPr>
          <w:sz w:val="20"/>
          <w:szCs w:val="20"/>
        </w:rPr>
        <w:t>63.11168(c)(1) through (5).</w:t>
      </w:r>
    </w:p>
    <w:p>
      <w:pPr>
        <w:pStyle w:val="Normal"/>
        <w:spacing w:lineRule="atLeast" w:line="260"/>
        <w:ind w:firstLine="360"/>
        <w:jc w:val="both"/>
        <w:rPr>
          <w:color w:val="000000"/>
          <w:sz w:val="20"/>
          <w:szCs w:val="20"/>
        </w:rPr>
      </w:pPr>
      <w:r>
        <w:rPr>
          <w:color w:val="000000"/>
          <w:sz w:val="20"/>
          <w:szCs w:val="20"/>
        </w:rPr>
        <w:t xml:space="preserve">108. 40 C.F.R. </w:t>
      </w:r>
      <w:r>
        <w:rPr>
          <w:rFonts w:eastAsia="Times New Roman"/>
          <w:color w:val="000000"/>
          <w:sz w:val="20"/>
          <w:szCs w:val="20"/>
          <w:lang w:val="en-US" w:eastAsia="en-US"/>
        </w:rPr>
        <w:t xml:space="preserve">Part </w:t>
      </w:r>
      <w:r>
        <w:rPr>
          <w:color w:val="000000"/>
          <w:sz w:val="20"/>
          <w:szCs w:val="20"/>
        </w:rPr>
        <w:t xml:space="preserve">63, Subpart LLLLLL, National Emission Standards for Hazardous Air Pollutants for Acrylic and Modacrylic Fibers Production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399(b)(1) through (4).</w:t>
      </w:r>
    </w:p>
    <w:p>
      <w:pPr>
        <w:pStyle w:val="Normal"/>
        <w:spacing w:lineRule="atLeast" w:line="260"/>
        <w:ind w:firstLine="360"/>
        <w:jc w:val="both"/>
        <w:rPr/>
      </w:pPr>
      <w:r>
        <w:rPr>
          <w:color w:val="000000"/>
          <w:sz w:val="20"/>
          <w:szCs w:val="20"/>
        </w:rPr>
        <w:t xml:space="preserve">109. 40 C.F.R. </w:t>
      </w:r>
      <w:r>
        <w:rPr>
          <w:rFonts w:eastAsia="Times New Roman"/>
          <w:color w:val="000000"/>
          <w:sz w:val="20"/>
          <w:szCs w:val="20"/>
          <w:lang w:val="en-US" w:eastAsia="en-US"/>
        </w:rPr>
        <w:t xml:space="preserve">Part </w:t>
      </w:r>
      <w:r>
        <w:rPr>
          <w:color w:val="000000"/>
          <w:sz w:val="20"/>
          <w:szCs w:val="20"/>
        </w:rPr>
        <w:t xml:space="preserve">63, Subpart MMMMMM, National Emission Standards for Hazardous Air Pollutants for Carbon Black Production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06(b)(1) through (4).</w:t>
      </w:r>
    </w:p>
    <w:p>
      <w:pPr>
        <w:pStyle w:val="Normal"/>
        <w:spacing w:lineRule="atLeast" w:line="260"/>
        <w:ind w:firstLine="360"/>
        <w:jc w:val="both"/>
        <w:rPr/>
      </w:pPr>
      <w:r>
        <w:rPr>
          <w:color w:val="000000"/>
          <w:sz w:val="20"/>
          <w:szCs w:val="20"/>
        </w:rPr>
        <w:t xml:space="preserve">110. 40 C.F.R. </w:t>
      </w:r>
      <w:r>
        <w:rPr>
          <w:rFonts w:eastAsia="Times New Roman"/>
          <w:color w:val="000000"/>
          <w:sz w:val="20"/>
          <w:szCs w:val="20"/>
          <w:lang w:val="en-US" w:eastAsia="en-US"/>
        </w:rPr>
        <w:t xml:space="preserve">Part </w:t>
      </w:r>
      <w:r>
        <w:rPr>
          <w:color w:val="000000"/>
          <w:sz w:val="20"/>
          <w:szCs w:val="20"/>
        </w:rPr>
        <w:t xml:space="preserve">63, Subpart NNNNNN, National Emission Standards for Hazardous Air Pollutants for Chemical Manufacturing Area Sources: Chromium Compounds, promulgated July 16, 2007, at 72 FR 38863; amended March 26, 2008, at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13(b)(1) through (4).</w:t>
      </w:r>
    </w:p>
    <w:p>
      <w:pPr>
        <w:pStyle w:val="Normal"/>
        <w:spacing w:lineRule="atLeast" w:line="260"/>
        <w:ind w:firstLine="360"/>
        <w:jc w:val="both"/>
        <w:rPr/>
      </w:pPr>
      <w:r>
        <w:rPr>
          <w:color w:val="000000"/>
          <w:sz w:val="20"/>
          <w:szCs w:val="20"/>
        </w:rPr>
        <w:t xml:space="preserve">111. 40 C.F.R. </w:t>
      </w:r>
      <w:r>
        <w:rPr>
          <w:rFonts w:eastAsia="Times New Roman"/>
          <w:color w:val="000000"/>
          <w:sz w:val="20"/>
          <w:szCs w:val="20"/>
          <w:lang w:val="en-US" w:eastAsia="en-US"/>
        </w:rPr>
        <w:t xml:space="preserve">Part </w:t>
      </w:r>
      <w:r>
        <w:rPr>
          <w:color w:val="000000"/>
          <w:sz w:val="20"/>
          <w:szCs w:val="20"/>
        </w:rPr>
        <w:t xml:space="preserve">63, Subpart OOOOOO, National Emission Standards for Hazardous Air Pollutants for Flexible Polyurethane Foam Production and Fabrication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20(b)(1) through (4).</w:t>
      </w:r>
    </w:p>
    <w:p>
      <w:pPr>
        <w:pStyle w:val="Normal"/>
        <w:spacing w:lineRule="atLeast" w:line="260"/>
        <w:ind w:firstLine="360"/>
        <w:jc w:val="both"/>
        <w:rPr/>
      </w:pPr>
      <w:r>
        <w:rPr>
          <w:color w:val="000000"/>
          <w:sz w:val="20"/>
          <w:szCs w:val="20"/>
        </w:rPr>
        <w:t xml:space="preserve">112. 40 C.F.R. </w:t>
      </w:r>
      <w:r>
        <w:rPr>
          <w:rFonts w:eastAsia="Times New Roman"/>
          <w:color w:val="000000"/>
          <w:sz w:val="20"/>
          <w:szCs w:val="20"/>
          <w:lang w:val="en-US" w:eastAsia="en-US"/>
        </w:rPr>
        <w:t xml:space="preserve">Part </w:t>
      </w:r>
      <w:r>
        <w:rPr>
          <w:color w:val="000000"/>
          <w:sz w:val="20"/>
          <w:szCs w:val="20"/>
        </w:rPr>
        <w:t xml:space="preserve">63, Subpart PPPPPP, National Emission Standards for Hazardous Air Pollutants for Lead Acid Battery Manufacturing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27(b)(1) through(4).</w:t>
      </w:r>
    </w:p>
    <w:p>
      <w:pPr>
        <w:pStyle w:val="Normal"/>
        <w:spacing w:lineRule="atLeast" w:line="260"/>
        <w:ind w:firstLine="360"/>
        <w:jc w:val="both"/>
        <w:rPr/>
      </w:pPr>
      <w:r>
        <w:rPr>
          <w:color w:val="000000"/>
          <w:sz w:val="20"/>
          <w:szCs w:val="20"/>
        </w:rPr>
        <w:t xml:space="preserve">113. 40 C.F.R. </w:t>
      </w:r>
      <w:r>
        <w:rPr>
          <w:rFonts w:eastAsia="Times New Roman"/>
          <w:color w:val="000000"/>
          <w:sz w:val="20"/>
          <w:szCs w:val="20"/>
          <w:lang w:val="en-US" w:eastAsia="en-US"/>
        </w:rPr>
        <w:t xml:space="preserve">Part </w:t>
      </w:r>
      <w:r>
        <w:rPr>
          <w:color w:val="000000"/>
          <w:sz w:val="20"/>
          <w:szCs w:val="20"/>
        </w:rPr>
        <w:t xml:space="preserve">63, Subpart QQQQQQ, National Emission Standards for Hazardous Air Pollutants for Wood Preserving Area Sources, promulgated July 16, 2007, at 72 FR 38863; amended March 26, 2008, at 73 FR 15923;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34(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4. 40 C.F.R. </w:t>
      </w:r>
      <w:r>
        <w:rPr>
          <w:rFonts w:eastAsia="Times New Roman"/>
          <w:color w:val="000000"/>
          <w:sz w:val="20"/>
          <w:szCs w:val="20"/>
          <w:lang w:val="en-US" w:eastAsia="en-US"/>
        </w:rPr>
        <w:t xml:space="preserve">Part </w:t>
      </w:r>
      <w:r>
        <w:rPr>
          <w:color w:val="000000"/>
          <w:sz w:val="20"/>
          <w:szCs w:val="20"/>
        </w:rPr>
        <w:t xml:space="preserve">63, Subpart RRRRRR, National Emission Standards for Hazardous Air Pollutants for Clay Ceramics Manufacturing Area Sources; promulgated December 26, 2007, at 72 FR 73179;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45(c)(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5. 40 C.F.R. </w:t>
      </w:r>
      <w:r>
        <w:rPr>
          <w:rFonts w:eastAsia="Times New Roman"/>
          <w:color w:val="000000"/>
          <w:sz w:val="20"/>
          <w:szCs w:val="20"/>
          <w:lang w:val="en-US" w:eastAsia="en-US"/>
        </w:rPr>
        <w:t xml:space="preserve">Part </w:t>
      </w:r>
      <w:r>
        <w:rPr>
          <w:color w:val="000000"/>
          <w:sz w:val="20"/>
          <w:szCs w:val="20"/>
        </w:rPr>
        <w:t xml:space="preserve">63, Subpart SSSSSS, National Emission Standards for Hazardous Air Pollutants for Glass Manufacturing Area Sources; promulgated December 26, 2007, at 72 FR 73179;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60(b)(1) through (4).</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116. 40 C.F.R. </w:t>
      </w:r>
      <w:r>
        <w:rPr>
          <w:rFonts w:eastAsia="Times New Roman"/>
          <w:color w:val="000000"/>
          <w:sz w:val="20"/>
          <w:szCs w:val="20"/>
          <w:lang w:val="en-US" w:eastAsia="en-US"/>
        </w:rPr>
        <w:t xml:space="preserve">Part </w:t>
      </w:r>
      <w:r>
        <w:rPr>
          <w:color w:val="000000"/>
          <w:sz w:val="20"/>
          <w:szCs w:val="20"/>
        </w:rPr>
        <w:t xml:space="preserve">63, Subpart TTTTTT, National Emission Standards for Hazardous Air Pollutants for Secondary Nonferrous Metals Processing; promulgated December 26, 2007, at 72 FR 73179; except that the Secretary is not the Administrator for purposes of 40 C.F.R. </w:t>
      </w:r>
      <w:r>
        <w:rPr>
          <w:rFonts w:eastAsia="Times New Roman"/>
          <w:color w:val="000000"/>
          <w:sz w:val="20"/>
          <w:szCs w:val="20"/>
          <w:lang w:val="en-US" w:eastAsia="en-US"/>
        </w:rPr>
        <w:t xml:space="preserve">§§ </w:t>
      </w:r>
      <w:r>
        <w:rPr>
          <w:color w:val="000000"/>
          <w:sz w:val="20"/>
          <w:szCs w:val="20"/>
        </w:rPr>
        <w:t>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amended December 6, 2006, at 71 FR 70651; amended January 3, 2007, at 72 FR 26; amended January 23, 2007, at 72 FR 2929; amended May 16, 2007, at 72 FR 27437; amended July 16, 2007, at 72 FR 38863; amended October 29, 2007, at 72 FR 61060; </w:t>
      </w:r>
      <w:r>
        <w:rPr>
          <w:color w:val="000000"/>
          <w:sz w:val="20"/>
          <w:szCs w:val="20"/>
        </w:rPr>
        <w:t>amended November 16, 2007, at 72 FR 64859; amended December 26, 2007, at 72 FR 73179; amended December 28, 2007, at 72 FR 74087; amended January 2, 2008, at 73 FR 225; amended January 18, 2008, at 73 FR 3567; amended February 7, 2008, at 73 FR 7210;</w:t>
      </w:r>
      <w:r>
        <w:rPr>
          <w:color w:val="000000"/>
        </w:rPr>
        <w:t xml:space="preserve"> </w:t>
      </w:r>
      <w:r>
        <w:rPr>
          <w:rFonts w:eastAsia="Times New Roman"/>
          <w:color w:val="000000"/>
          <w:sz w:val="20"/>
          <w:szCs w:val="20"/>
        </w:rPr>
        <w:t xml:space="preserve">amended December 22, 2008, at 73 FR 78199; </w:t>
      </w:r>
      <w:r>
        <w:rPr>
          <w:rFonts w:eastAsia="Times New Roman"/>
          <w:color w:val="000000"/>
          <w:sz w:val="20"/>
          <w:szCs w:val="20"/>
          <w:lang w:val="en-US" w:eastAsia="en-US"/>
        </w:rPr>
        <w:t>except that the Secretary is not the Administrator for purposes of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63, Subpart B, Requirements for Control Technology Determinations for Major Sources in Accordance with Clean Air Act Sections, §§ 112(g) and 112(j); amended April 5, 2002, at 67 FR 16581;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effective date of Section 112(g)(2)(B)” as defined in 40 C.F.R. §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Notice of MACT Approval” as defined in 40 C.F.R. §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permitting authority” as defined in 40 C.F.R. §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lieu of the administrative procedures for review of the Notice of MACT Approval as set forth in 40 C.F.R. §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In lieu of the opportunity for public comment on the Notice of MACT Approval as set forth in 40 C.F.R. §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63, Subpart C, List of Hazardous Air Pollutants, Petitions Process, Lesser Quantity Designations, Source Category List, revised as of July 1, 2004; amended November 29, 2004, at 69 FR 69320; amended December 19, 2005, at 70 FR 750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endix A, Test Methods</w:t>
      </w:r>
      <w:r>
        <w:rPr>
          <w:rFonts w:eastAsia="Times New Roman"/>
          <w:color w:val="000000"/>
          <w:sz w:val="20"/>
          <w:szCs w:val="20"/>
        </w:rPr>
        <w:t>; amended March 25, 2009, at 74 FR 12575; amended April 23, 2009, at 74 FR 18474</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Determination of the Fraction Biodegraded (F</w:t>
      </w:r>
      <w:r>
        <w:rPr>
          <w:rFonts w:eastAsia="Times New Roman"/>
          <w:color w:val="000000"/>
          <w:sz w:val="14"/>
          <w:szCs w:val="20"/>
          <w:lang w:val="en-US" w:eastAsia="en-US"/>
        </w:rPr>
        <w:t>bio</w:t>
      </w:r>
      <w:r>
        <w:rPr>
          <w:rFonts w:eastAsia="Times New Roman"/>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Part 65, Subpart A, General Provisions; amended April 20, 2006, at 71 FR 20445; amended August 27, 2007, at 72 FR 48938; amended December 28, 2007, at 72 FR 73625</w:t>
      </w:r>
      <w:r>
        <w:rPr>
          <w:rFonts w:eastAsia="Times New Roman"/>
          <w:color w:val="000000"/>
          <w:sz w:val="20"/>
          <w:szCs w:val="20"/>
        </w:rPr>
        <w:t>; amended December 22, 2008, at 73 FR 78199</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40 C.F.R. Part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40 C.F.R. Part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Title 40, Code of Federal Regulations, Part 70, State Operating Permit Programs. The provisions of 40 C.F.R. Part 70, §§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72, Subpart A, Acid Rain Program General Provisions; amended April 28, 2006, at 71 FR 25327;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Part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Part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Part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Actual 1985 Yearly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endix D, Calculation of </w:t>
      </w:r>
      <w:r>
        <w:rPr>
          <w:rFonts w:eastAsia="Times New Roman"/>
          <w:caps/>
          <w:color w:val="000000"/>
          <w:sz w:val="20"/>
          <w:szCs w:val="20"/>
          <w:lang w:val="en-US" w:eastAsia="en-US"/>
        </w:rPr>
        <w:t>p</w:t>
      </w:r>
      <w:r>
        <w:rPr>
          <w:rFonts w:eastAsia="Times New Roman"/>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40 C.F.R. Part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73, Subpart G, Small Diesel Refineries.</w:t>
      </w:r>
    </w:p>
    <w:p>
      <w:pPr>
        <w:pStyle w:val="Normal"/>
        <w:widowControl w:val="false"/>
        <w:tabs>
          <w:tab w:val="clear" w:pos="720"/>
          <w:tab w:val="left" w:pos="360" w:leader="none"/>
        </w:tabs>
        <w:spacing w:lineRule="atLeast" w:line="260"/>
        <w:ind w:firstLine="360"/>
        <w:jc w:val="both"/>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a) 40 C.F.R. </w:t>
      </w:r>
      <w:r>
        <w:rPr>
          <w:rFonts w:eastAsia="Times New Roman"/>
          <w:color w:val="000000"/>
          <w:sz w:val="20"/>
          <w:szCs w:val="20"/>
          <w:lang w:val="en-US" w:eastAsia="en-US"/>
        </w:rPr>
        <w:t>Part</w:t>
      </w:r>
      <w:r>
        <w:rPr>
          <w:color w:val="000000"/>
          <w:sz w:val="20"/>
          <w:szCs w:val="20"/>
        </w:rPr>
        <w:t xml:space="preserve">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b) 40 C.F.R. </w:t>
      </w:r>
      <w:r>
        <w:rPr>
          <w:rFonts w:eastAsia="Times New Roman"/>
          <w:color w:val="000000"/>
          <w:sz w:val="20"/>
          <w:szCs w:val="20"/>
          <w:lang w:val="en-US" w:eastAsia="en-US"/>
        </w:rPr>
        <w:t xml:space="preserve">Part </w:t>
      </w:r>
      <w:r>
        <w:rPr>
          <w:color w:val="000000"/>
          <w:sz w:val="20"/>
          <w:szCs w:val="20"/>
        </w:rPr>
        <w:t>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c) 40 C.F.R. </w:t>
      </w:r>
      <w:r>
        <w:rPr>
          <w:rFonts w:eastAsia="Times New Roman"/>
          <w:color w:val="000000"/>
          <w:sz w:val="20"/>
          <w:szCs w:val="20"/>
          <w:lang w:val="en-US" w:eastAsia="en-US"/>
        </w:rPr>
        <w:t xml:space="preserve">Part </w:t>
      </w:r>
      <w:r>
        <w:rPr>
          <w:color w:val="000000"/>
          <w:sz w:val="20"/>
          <w:szCs w:val="20"/>
        </w:rPr>
        <w:t>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d) 40 C.F.R. </w:t>
      </w:r>
      <w:r>
        <w:rPr>
          <w:rFonts w:eastAsia="Times New Roman"/>
          <w:color w:val="000000"/>
          <w:sz w:val="20"/>
          <w:szCs w:val="20"/>
          <w:lang w:val="en-US" w:eastAsia="en-US"/>
        </w:rPr>
        <w:t xml:space="preserve">Part </w:t>
      </w:r>
      <w:r>
        <w:rPr>
          <w:color w:val="000000"/>
          <w:sz w:val="20"/>
          <w:szCs w:val="20"/>
        </w:rPr>
        <w:t>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 xml:space="preserve">(e) 40 C.F.R. </w:t>
      </w:r>
      <w:r>
        <w:rPr>
          <w:rFonts w:eastAsia="Times New Roman"/>
          <w:color w:val="000000"/>
          <w:sz w:val="20"/>
          <w:szCs w:val="20"/>
          <w:lang w:val="en-US" w:eastAsia="en-US"/>
        </w:rPr>
        <w:t xml:space="preserve">Part </w:t>
      </w:r>
      <w:r>
        <w:rPr>
          <w:color w:val="000000"/>
          <w:sz w:val="20"/>
          <w:szCs w:val="20"/>
        </w:rPr>
        <w:t>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Part 75, Subpart A, General;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75, Subpart B, Monitoring Provision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75, Subpart C, Operation and Maintenance Requirement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Part 75, Subpart D, Missing Data Substitution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Part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Part 75, Subpart F, Recordkeeping Requirement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Part 75, Subpart G, Reporting Requiremen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Part 75, Subpart H,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Mass Emissions Provi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Part 75, Subpart I, Hg Mass Emission Provisions; amended January 24, 2008, at 73 FR 4311;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ppendix A, Specifications and Test Procedures; </w:t>
      </w:r>
      <w:r>
        <w:rPr>
          <w:rFonts w:eastAsia="Times New Roman"/>
          <w:color w:val="000000"/>
          <w:sz w:val="20"/>
          <w:szCs w:val="20"/>
        </w:rPr>
        <w:t xml:space="preserve">amended September 7, 2007, at 72 FR 51493; </w:t>
      </w:r>
      <w:r>
        <w:rPr>
          <w:rFonts w:eastAsia="Times New Roman"/>
          <w:color w:val="000000"/>
          <w:sz w:val="20"/>
          <w:szCs w:val="20"/>
          <w:lang w:val="en-US" w:eastAsia="en-US"/>
        </w:rPr>
        <w:t>amended January 24, 2008, at 73 FR 4311</w:t>
      </w:r>
      <w:r>
        <w:rPr>
          <w:rFonts w:eastAsia="Times New Roman"/>
          <w:color w:val="000000"/>
          <w:sz w:val="20"/>
          <w:szCs w:val="20"/>
        </w:rPr>
        <w:t>; amended November 4, 2008, at 73 FR 65554</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ppendix B, Quality Assurance and Quality Control Procedures; </w:t>
      </w:r>
      <w:r>
        <w:rPr>
          <w:rFonts w:eastAsia="Times New Roman"/>
          <w:color w:val="000000"/>
          <w:sz w:val="20"/>
          <w:szCs w:val="20"/>
        </w:rPr>
        <w:t xml:space="preserve">amended September 7, 2007, at 72 FR 51493; </w:t>
      </w:r>
      <w:r>
        <w:rPr>
          <w:rFonts w:eastAsia="Times New Roman"/>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endix D, Optional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Data Protocol for Gas-Fired and Oil-Fired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ppendix E, Optional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Emissions Estimation Protocol for Gas-Fired Peaking Units and Oil-Fired Peaking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endix F, Conversion Procedures; amended January 24, 2008, at 73 FR 4311; amended February 13, 2008, at 73 FR 8408</w:t>
      </w:r>
      <w:r>
        <w:rPr>
          <w:rFonts w:eastAsia="Times New Roman"/>
          <w:color w:val="000000"/>
          <w:sz w:val="20"/>
          <w:szCs w:val="20"/>
        </w:rPr>
        <w:t>; amended September 7, 2007, at 72 FR 5149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endix G, Determination of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ppendix I, Optional F-Factor/Fuel Flow Method</w:t>
      </w:r>
      <w:r>
        <w:rPr>
          <w:rFonts w:eastAsia="Times New Roman"/>
          <w:color w:val="000000"/>
          <w:sz w:val="20"/>
          <w:szCs w:val="20"/>
        </w:rPr>
        <w:t>; amended September 7, 2007, at 72 FR 5149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Appendix K, Quality Assurance and Operating Procedures for Sorbent Trap Monitoring Systems; </w:t>
      </w:r>
      <w:r>
        <w:rPr>
          <w:rFonts w:eastAsia="Times New Roman"/>
          <w:color w:val="000000"/>
          <w:sz w:val="20"/>
          <w:szCs w:val="20"/>
        </w:rPr>
        <w:t xml:space="preserve">amended September 7, 2007, at 72 FR 51493; </w:t>
      </w:r>
      <w:r>
        <w:rPr>
          <w:rFonts w:eastAsia="Times New Roman"/>
          <w:color w:val="000000"/>
          <w:sz w:val="20"/>
          <w:szCs w:val="20"/>
          <w:lang w:val="en-US" w:eastAsia="en-US"/>
        </w:rPr>
        <w:t>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sions of 40 C.F.R. Part 76, §§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itle 40, Code of Federal Regulations, Part 77, Excess Emissions. The provisions of 40 C.F.R. Part 77, §§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itle 40, Code of Federal Regulations, Part 78, Appeal Procedures for Acid Rain Program. The provisions of 40 C.F.R. Part 78, §§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itle 40, Code of Federal Regulations, Part 81, Designation of Areas for Air Quality Planning Purposes. The following sections and subparts of 40 C.F.R. Part 81,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81, § 81.49, Southea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81, § 81.68, Mobile (Alabama)-Pensacola-Panama City (Florida)-Southern Mississippi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81, § 81.91, Jacksonville (Florida)-Brunswick (Georgia)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81, § 81.95,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81, § 81.96, West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Part 81, § 81.97, Southwe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81, Subpart D, Identification of Mandatory Class I Federal Areas Where Visibility Is An Importa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Part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Part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40 C.F.R. Part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40 C.F.R. Part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40 C.F.R. Part 82, Subpart G, Significant New Alternatives Policy Program.</w:t>
      </w:r>
    </w:p>
    <w:p>
      <w:pPr>
        <w:pStyle w:val="Normal"/>
        <w:widowControl w:val="false"/>
        <w:tabs>
          <w:tab w:val="clear" w:pos="720"/>
          <w:tab w:val="left" w:pos="360" w:leader="none"/>
        </w:tabs>
        <w:spacing w:lineRule="atLeast" w:line="240"/>
        <w:ind w:firstLine="360"/>
        <w:jc w:val="both"/>
        <w:rPr/>
      </w:pPr>
      <w:r>
        <w:rPr>
          <w:color w:val="000000"/>
          <w:sz w:val="20"/>
          <w:szCs w:val="20"/>
        </w:rPr>
        <w:t>(25) Title 40, Code of Federal Regulations, Part 89, Control of Emissions From New and In-Use Nonroad Compression-Ignition Engines. The following subparts of 40 C.F.R. Part 89, revised as of July 1, 2007, or later as specifically indicated, are adopted and incorporated by reference.</w:t>
      </w:r>
    </w:p>
    <w:p>
      <w:pPr>
        <w:pStyle w:val="Normal"/>
        <w:widowControl w:val="false"/>
        <w:tabs>
          <w:tab w:val="clear" w:pos="720"/>
          <w:tab w:val="left" w:pos="360" w:leader="none"/>
        </w:tabs>
        <w:spacing w:lineRule="atLeast" w:line="240"/>
        <w:ind w:firstLine="360"/>
        <w:jc w:val="both"/>
        <w:rPr/>
      </w:pPr>
      <w:r>
        <w:rPr>
          <w:color w:val="000000"/>
          <w:sz w:val="20"/>
          <w:szCs w:val="20"/>
        </w:rPr>
        <w:t>(a) 40 C.F.R. Part 89, Subpart A, General</w:t>
      </w:r>
      <w:r>
        <w:rPr>
          <w:rFonts w:eastAsia="Times New Roman"/>
          <w:color w:val="000000"/>
          <w:sz w:val="20"/>
          <w:szCs w:val="20"/>
        </w:rPr>
        <w:t>; amended February 24, 2009, at 74 FR 8309</w:t>
      </w:r>
      <w:r>
        <w:rPr>
          <w:color w:val="000000"/>
          <w:sz w:val="20"/>
          <w:szCs w:val="20"/>
        </w:rPr>
        <w:t>.</w:t>
      </w:r>
    </w:p>
    <w:p>
      <w:pPr>
        <w:pStyle w:val="Normal"/>
        <w:widowControl w:val="false"/>
        <w:tabs>
          <w:tab w:val="clear" w:pos="720"/>
          <w:tab w:val="left" w:pos="360" w:leader="none"/>
        </w:tabs>
        <w:spacing w:lineRule="atLeast" w:line="240"/>
        <w:ind w:firstLine="360"/>
        <w:jc w:val="both"/>
        <w:rPr/>
      </w:pPr>
      <w:r>
        <w:rPr>
          <w:color w:val="000000"/>
          <w:sz w:val="20"/>
          <w:szCs w:val="20"/>
        </w:rPr>
        <w:t>(b) 40 C.F.R. Part 89, Subpart B, Emission Standards and Certifica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Title 40, Code of Federal Regulations, Part 96,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Budget Trading Program and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d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part 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part 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ubpart 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ubpart AA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Subpart BB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Subpart EE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Subpart FF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Subpart GG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w:t>
      </w:r>
    </w:p>
    <w:sectPr>
      <w:type w:val="nextPage"/>
      <w:pgSz w:w="12240" w:h="15840"/>
      <w:pgMar w:left="792" w:right="792" w:gutter="0" w:header="0" w:top="1440" w:footer="0" w:bottom="1440"/>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204.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akoon</cp:lastModifiedBy>
  <cp:lastPrinted>2009-11-16T11:57:00Z</cp:lastPrinted>
  <dcterms:modified xsi:type="dcterms:W3CDTF">2010-01-13T19:30:00Z</dcterms:modified>
  <cp:revision>72</cp:revision>
  <dc:subject/>
  <dc:title>CHAPTER 62-204 AIR POLLUTION CONTROL - GENERAL PROVISIONS</dc:title>
</cp:coreProperties>
</file>