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IS HEREBY GIVEN that 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will conduct an informal workshop in Docket No. 000121A-TP – Investigation into the establishment of operations support systems permanent performance measures for incumbent local exchange telecommunications companies (AT&amp;T Florida Track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rksh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December 16-17, 2009, 9:30 a.m. (ES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oom 140 (Internal Affairs Room), Betty Easley Conference Center, 4075 Esplanade Way, Tallahassee, FL 32399. Conference Call: 1(888)808-6959, Conference Code: 4136904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urpose of the workshop is to discuss proposed revisions to AT&amp;T’s wholesale Performance Assessment Plan (Plan). Specifically, staff will address revisions to the SEEM portion of the P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Americans with Disabilities Act, any person requiring special accommodations is asked to advise the agency at least 48 hours prior to the workshop by contacting: Office of Commission Clerk, 2540 Shumard Oak Boulevard, Tallahassee, FL 32399-085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dditional information, please contact: Jamie Morrow, Office of the General Counsel, at the above address, or telephone (850)413-6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7:00Z</dcterms:created>
  <dc:creator>clbrown</dc:creator>
  <dc:description/>
  <dc:language>en-US</dc:language>
  <cp:lastModifiedBy>clbrown</cp:lastModifiedBy>
  <dcterms:modified xsi:type="dcterms:W3CDTF">2009-11-23T19:41:00Z</dcterms:modified>
  <cp:revision>1</cp:revision>
  <dc:subject/>
  <dc:title/>
</cp:coreProperties>
</file>