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South Florida Water Management District</w:t>
      </w:r>
      <w:r>
        <w:rPr>
          <w:lang w:val="en-US" w:eastAsia="en-US"/>
        </w:rPr>
        <w:t xml:space="preserve"> announces an attorney client se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December 9, 2009, 9:00 a.m. – comple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December 10, 2009, 9:00 a.m. – comple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ttorney client session pursuant to Section 286.011(8), Florida Statutes (2009) to discuss strategy related to litigation expenditures and/or settlement negotiations in New Hope Sugar Co., et al. v. South Florida Water Management District, Florida Third District Court of Appeal, Case No. 3D09-2357 and South Florida Water Management District v. Miccosukee Tribe of Indians of Florida, et al., Supreme Court of Florida, Case No. SC09-1893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TENDEES: Governing Board Members E. Buermann, J. Collins, M. Collins, C. Dauray, S. Estenoz, R. Montgomery, K. Powers, P. Rooney; Executive Director C. Wehle; District attorneys S. Wood, S. Nall, C. Kowalsky, K. Rizzardi, F. Bartolone, R. Hanna, C. Lamia, K. Artin, F. Springer, K. Burns, J. Nut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rPr/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08:00Z</dcterms:created>
  <dc:creator>clbrown</dc:creator>
  <dc:description/>
  <dc:language>en-US</dc:language>
  <cp:lastModifiedBy>clbrown</cp:lastModifiedBy>
  <dcterms:modified xsi:type="dcterms:W3CDTF">2009-11-24T14:11:00Z</dcterms:modified>
  <cp:revision>1</cp:revision>
  <dc:subject/>
  <dc:title/>
</cp:coreProperties>
</file>