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Glades Soil and Water Conservation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Glades Soil and Water Conservation District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8, 2009, 1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il Conservation Office, Dallas B. Townsend Agr. Building, 1085 Pratt Blvd., LaBelle, Florida 339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 scheduled boar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4:00Z</dcterms:created>
  <dc:creator>clbrown</dc:creator>
  <dc:description/>
  <dc:language>en-US</dc:language>
  <cp:lastModifiedBy>clbrown</cp:lastModifiedBy>
  <dcterms:modified xsi:type="dcterms:W3CDTF">2009-11-25T12:36:00Z</dcterms:modified>
  <cp:revision>1</cp:revision>
  <dc:subject/>
  <dc:title/>
</cp:coreProperties>
</file>