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1.607</w:t>
        </w:r>
      </w:hyperlink>
      <w:r>
        <w:rPr>
          <w:sz w:val="20"/>
          <w:szCs w:val="20"/>
        </w:rPr>
        <w:t xml:space="preserve"> </w:t>
      </w:r>
      <w:r>
        <w:rPr>
          <w:rFonts w:eastAsia="Times New Roman"/>
          <w:b/>
          <w:color w:val="000000"/>
          <w:sz w:val="20"/>
          <w:szCs w:val="20"/>
          <w:lang w:val="en-US" w:eastAsia="en-US"/>
        </w:rPr>
        <w:t>Permit Processing Fe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it application processing fee is required and shall be paid to the District when certain applications are filed pursuant to District rules. These fees are assessed in order to defray the cost of evaluating, processing, advertising, mailing, compliance monitoring and inspection, required in connection with consideration of such applications. Fees are non-refundable in whole or part unless the activity for which an application is filed is determined by the District to qualify for a permit with a lower fee or not require a permit. Failure to pay the application fees established herein is grounds for the denial of an application or revocation of a permit. The District’s permit application processing fe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vironmental Resource or Management and Storage of Surface Waters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fee for a permit application for activities reviewed pursuant to Chapters 40D-4, 40D-40, and 40D-400, F.A.C., are as follows: </w:t>
      </w:r>
    </w:p>
    <w:tbl>
      <w:tblPr>
        <w:tblW w:w="10440" w:type="dxa"/>
        <w:jc w:val="left"/>
        <w:tblInd w:w="0" w:type="dxa"/>
        <w:tblLayout w:type="fixed"/>
        <w:tblCellMar>
          <w:top w:w="0" w:type="dxa"/>
          <w:left w:w="0" w:type="dxa"/>
          <w:bottom w:w="0" w:type="dxa"/>
          <w:right w:w="0" w:type="dxa"/>
        </w:tblCellMar>
      </w:tblPr>
      <w:tblGrid>
        <w:gridCol w:w="9240"/>
        <w:gridCol w:w="1200"/>
      </w:tblGrid>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Conceptual Permit</w:t>
            </w:r>
          </w:p>
        </w:tc>
        <w:tc>
          <w:tcPr>
            <w:tcW w:w="120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4,55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Conceptual Permit Modification</w:t>
            </w:r>
          </w:p>
        </w:tc>
        <w:tc>
          <w:tcPr>
            <w:tcW w:w="120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2,275.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for Individual Permit</w:t>
            </w:r>
          </w:p>
        </w:tc>
        <w:tc>
          <w:tcPr>
            <w:tcW w:w="120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4,55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for Individual Permit and General Permit for Incidental Site Activitie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tion for Individual Permit Modification</w:t>
            </w:r>
          </w:p>
        </w:tc>
        <w:tc>
          <w:tcPr>
            <w:tcW w:w="120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3,861.00</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2,275.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tion for General Permit pursuant to Chapter 40D-40, F.A.C.</w:t>
            </w:r>
          </w:p>
        </w:tc>
        <w:tc>
          <w:tcPr>
            <w:tcW w:w="120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2,912.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lication for General Permit Modification</w:t>
            </w:r>
          </w:p>
        </w:tc>
        <w:tc>
          <w:tcPr>
            <w:tcW w:w="120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1,456.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lication for General Permit for Minor Surface Water Systems</w:t>
            </w:r>
          </w:p>
        </w:tc>
        <w:tc>
          <w:tcPr>
            <w:tcW w:w="120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364.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lication for General Permit for Minor Surface Water System Modification</w:t>
            </w:r>
          </w:p>
        </w:tc>
        <w:tc>
          <w:tcPr>
            <w:tcW w:w="120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82.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10. Application for General Permit for an activity which has less than 10 acres of  project area and impacts 5,000 square feet or less of wetlands or other surface waters</w:t>
            </w:r>
          </w:p>
        </w:tc>
        <w:tc>
          <w:tcPr>
            <w:tcW w:w="12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456.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11. Application for permit modification for an activity which has less than 10 acres of project area and impacts 5,000 square feet or less of wetlands or other surface waters</w:t>
            </w:r>
          </w:p>
        </w:tc>
        <w:tc>
          <w:tcPr>
            <w:tcW w:w="12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728.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pPr>
            <w:r>
              <w:rPr>
                <w:rFonts w:eastAsia="Times New Roman"/>
                <w:color w:val="000000"/>
                <w:sz w:val="20"/>
                <w:szCs w:val="20"/>
                <w:lang w:val="en-US" w:eastAsia="en-US"/>
              </w:rPr>
              <w:t>12. Application for general permit for a public highway project which has less than 10 acres of project area and has less than two acres of new impervious surface area</w:t>
            </w:r>
          </w:p>
        </w:tc>
        <w:tc>
          <w:tcPr>
            <w:tcW w:w="12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316.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pPr>
            <w:r>
              <w:rPr>
                <w:rFonts w:eastAsia="Times New Roman"/>
                <w:color w:val="000000"/>
                <w:sz w:val="20"/>
                <w:szCs w:val="20"/>
                <w:lang w:val="en-US" w:eastAsia="en-US"/>
              </w:rPr>
              <w:t>13. Application for permit modification for a public highway project which has less than 10 acres of project area and has less than two acres of new impervious surface area</w:t>
            </w:r>
          </w:p>
        </w:tc>
        <w:tc>
          <w:tcPr>
            <w:tcW w:w="12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58.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14. Application for a noticed general permit pursuant to Chapter 40D-400, F.A.C.</w:t>
            </w:r>
          </w:p>
        </w:tc>
        <w:tc>
          <w:tcPr>
            <w:tcW w:w="120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250.00 </w:t>
            </w:r>
          </w:p>
        </w:tc>
      </w:tr>
    </w:tbl>
    <w:p>
      <w:pPr>
        <w:pStyle w:val="Normal"/>
        <w:widowControl w:val="false"/>
        <w:tabs>
          <w:tab w:val="clear" w:pos="720"/>
          <w:tab w:val="left" w:pos="360" w:leader="none"/>
          <w:tab w:val="right" w:pos="86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fees for permit applications concerning the establishment and operation of a mitigation bank under Chapter 40D-4, F.A.C., are as follows: </w:t>
      </w:r>
    </w:p>
    <w:tbl>
      <w:tblPr>
        <w:tblW w:w="10440" w:type="dxa"/>
        <w:jc w:val="left"/>
        <w:tblInd w:w="0" w:type="dxa"/>
        <w:tblLayout w:type="fixed"/>
        <w:tblCellMar>
          <w:top w:w="0" w:type="dxa"/>
          <w:left w:w="0" w:type="dxa"/>
          <w:bottom w:w="0" w:type="dxa"/>
          <w:right w:w="0" w:type="dxa"/>
        </w:tblCellMar>
      </w:tblPr>
      <w:tblGrid>
        <w:gridCol w:w="9240"/>
        <w:gridCol w:w="1200"/>
      </w:tblGrid>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dividual Mitigation Bank Permit</w:t>
            </w:r>
          </w:p>
        </w:tc>
        <w:tc>
          <w:tcPr>
            <w:tcW w:w="120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3,632.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ividual Mitigation Bank Permit Modification</w:t>
            </w:r>
          </w:p>
        </w:tc>
        <w:tc>
          <w:tcPr>
            <w:tcW w:w="120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1,816.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tigation Bank Conceptual Permit</w:t>
            </w:r>
          </w:p>
        </w:tc>
        <w:tc>
          <w:tcPr>
            <w:tcW w:w="120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3,632.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itigation Bank Conceptual Permit Modification</w:t>
            </w:r>
          </w:p>
        </w:tc>
        <w:tc>
          <w:tcPr>
            <w:tcW w:w="120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1,816.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nsfer of Permit to another entity</w:t>
            </w:r>
          </w:p>
        </w:tc>
        <w:tc>
          <w:tcPr>
            <w:tcW w:w="120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91.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Verification that an activity is exempt from regulation under Part IV of Chapter 373, F.S., or </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03.813, F.S.</w:t>
            </w:r>
          </w:p>
        </w:tc>
        <w:tc>
          <w:tcPr>
            <w:tcW w:w="120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10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ees for proprietary authorization under Chapters 253 and 258, F.S., are in accordance with the fee schedule provided in Chapter 18-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types of applications are exempt from the fees identifi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S FOR PERMITS OR PERMIT MODIFICATIONS WHICH INVO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ss than one-half acre of new project area for non-agricultural projects or less than ten acres of new project area for agricultural pro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new impacts to wetlands or surface waters or new impacts only to those wetlands less than one-half acre in size, unless such wetlands are regulated pursuant to Chapter 40D-4, 40D-40 or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ERMIT MODIFICATIONS USING MODIFICATION SHORT FORM: Applications for permit modifications using the Modification Short Form authorized pursuant to paragraph 40D-4.331(2)(b) or subsection 40D-40.33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UBMITTALS: Any resubmittal of an application that was denied or withdrawn within the preceding twelve months, provided the same type of application with a substantially similar design is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CURRENTLY SUBMITTED APPLICATIONS: Any construction permit application submitted concurrently with a conceptual permit application, where the construction application represents a portion of the conceptual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INGLE FAMILY DWELLING UNITS: Applications for Chapter 40D-40, F.A.C., General or paragraph 40D-400.475(1)(f), F.A.C., Noticed General Permits for construction of a single family dwelling unit involving wetlands that is not part of a larger common plan of development or sale propos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PERATION PERMITS: Applications for operation permits submitted in conjunction with a construction permit for the same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projects grandfathered pursuant to Section 373.414, F.S., the conceptual, individual or general surface water management permit application fee shall be the same as the conceptual, individual or general environmental resource permit application fees list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projects grandfathered pursuant to Section 373.414, F.S., the wetland resource (dredge and fill) permit application fe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redge and fill construction projects up to and including 5 years: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tandard form projects including dredge and fill activities that affect 10 or more acres of jurisdictional area, pursuant to Rule 62-312.070, F.A.C. </w:t>
            </w:r>
          </w:p>
        </w:tc>
        <w:tc>
          <w:tcPr>
            <w:tcW w:w="9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6,138.00</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2. Short form construction projects including dredging and filling activities that affect less than 10 acres of jurisdictional area, pursuant to paragraph 62-312.070(2)(a), F.A.C.</w:t>
            </w:r>
          </w:p>
        </w:tc>
        <w:tc>
          <w:tcPr>
            <w:tcW w:w="9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767.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Short form construction projects involving the construction of new docking or boardwalk facilities, pursuant to paragraph  62-312.070(2)(b), F.A.C., that provide: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0-2 new boat slip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46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3-9 new boat slip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767.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edge and fill construction permits in excess of 5 years:</w:t>
            </w:r>
          </w:p>
        </w:tc>
        <w:tc>
          <w:tcPr>
            <w:tcW w:w="9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hort form permits from 6 years up to and including 10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4,604.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ndard form permits for 6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9,208.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ndard form permits for 7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10,742.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ndard form permits for 8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12,277.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ndard form permits for 9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13,811.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andard form permits for 10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15,346.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andard form permits for 11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16,88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andard form permits for 12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18,415.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tandard form permits for 13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19,95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tandard form permits for 14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21,484.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tandard form permits for 15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23,019.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tandard form permits for 16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24,553.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tandard form permits for 17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26,088.00</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tandard form permits for 18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27,623.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tandard form permits for 19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29,157.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tandard form permits for 20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30,692.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tandard form permits for 21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32,226.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tandard form permits for 22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33,761.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tandard form permits for 23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35,296.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Standard form permits for 24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36,83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Standard form permits for 25 year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38,365.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s of determining the fee for wetland resource management permits, the term of duration for the permit shall be reduced by the period of time (in yearly increments) during which no dredging or filling activity occurs or no reclamation, restoration, or mitigation occurs and only minor monitoring and maintenance activities are required. The fee for the full term shall be submitted with the application. After the District determines the period of time that the term of the permit can be reduced, the excess fee shall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permit applications which involve a combination of the project fee categories listed above, the highest fee that applies to the appropriate standard form or short form project, pursuant to Rule 62-312.070, F.A.C.,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Variances from permitting standards, permit conditions, or water quality standards associated with a wetland resource permit application: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ariances from the prohibition of Rule 62-312.080, F.A.C.</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153.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ther variance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767.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A single additional fee of $767.00 shall be required for projects in which monitoring and evaluation to determine the success of the mitigation will be required beyond the period of time to which the permit fee will ordinarily apply. If it is determined at the time of the permit application that monitoring and evaluation to determine the success of the mitigation will be required beyond the time period to which the permit fee will ordinarily apply, then this single additional fee will be due at this time. If it is determined after the time of the permit application that monitoring and evaluation to determine the success of the mitigation will be required beyond the time period to which the permit fee will ordinarily apply, then this single additional fee shall be due when it is determined that this monitoring and evaluation is required.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eneral Permit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153.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Minor modifications of permits that do not require substantial technical evaluation by the District, in conformance with paragraph 62-4.050(4)(s), F.A.C., do not require a new site inspection by the District, and will not lead to substantially different environmental impacts or will lessen the impacts of the original permit: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at consist of transfers of permits or time extensions</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77.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2. Involving minor technical changes when the existing permit fee is less than $300.00, except for modifications to permits issued pursuant to Section 403.816, F.S.</w:t>
            </w:r>
          </w:p>
        </w:tc>
        <w:tc>
          <w:tcPr>
            <w:tcW w:w="9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77.00</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volving minor technical changes when the existing permit fee is more than or equal to $300.00</w:t>
            </w:r>
          </w:p>
        </w:tc>
        <w:tc>
          <w:tcPr>
            <w:tcW w:w="96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384.00 </w:t>
            </w:r>
          </w:p>
        </w:tc>
      </w:tr>
    </w:tbl>
    <w:p>
      <w:pPr>
        <w:pStyle w:val="Normal"/>
        <w:widowControl w:val="false"/>
        <w:tabs>
          <w:tab w:val="clear" w:pos="720"/>
          <w:tab w:val="left" w:pos="360" w:leader="none"/>
          <w:tab w:val="right" w:pos="86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tition for Formal Determination of Wetlands and Other Surface Waters.</w:t>
      </w:r>
    </w:p>
    <w:tbl>
      <w:tblPr>
        <w:tblW w:w="10497" w:type="dxa"/>
        <w:jc w:val="left"/>
        <w:tblInd w:w="0" w:type="dxa"/>
        <w:tblLayout w:type="fixed"/>
        <w:tblCellMar>
          <w:top w:w="0" w:type="dxa"/>
          <w:left w:w="0" w:type="dxa"/>
          <w:bottom w:w="0" w:type="dxa"/>
          <w:right w:w="0" w:type="dxa"/>
        </w:tblCellMar>
      </w:tblPr>
      <w:tblGrid>
        <w:gridCol w:w="9302"/>
        <w:gridCol w:w="1195"/>
      </w:tblGrid>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ees for Petitions for Formal Determination of Wetlands and Other Surface Waters are as follows, for:</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roperty less than or equal to 1 acre</w:t>
            </w:r>
          </w:p>
        </w:tc>
        <w:tc>
          <w:tcPr>
            <w:tcW w:w="1195"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353.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roperty greater than 1 acre but less than or equal to 10 acres</w:t>
            </w:r>
          </w:p>
        </w:tc>
        <w:tc>
          <w:tcPr>
            <w:tcW w:w="1195"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777.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roperty greater than 10 acres but less than or equal to 40 acres</w:t>
            </w:r>
          </w:p>
        </w:tc>
        <w:tc>
          <w:tcPr>
            <w:tcW w:w="1195"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1,060.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Property greater than 40 acres but less than or equal to 120 acres</w:t>
            </w:r>
          </w:p>
        </w:tc>
        <w:tc>
          <w:tcPr>
            <w:tcW w:w="1195"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2,119.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Property greater than 120 acres</w:t>
            </w:r>
          </w:p>
        </w:tc>
        <w:tc>
          <w:tcPr>
            <w:tcW w:w="1195"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2,119.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each additional 100 acres or portion thereof</w:t>
            </w:r>
          </w:p>
        </w:tc>
        <w:tc>
          <w:tcPr>
            <w:tcW w:w="1195"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283.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Renewal of formal wetland determinations</w:t>
            </w:r>
          </w:p>
        </w:tc>
        <w:tc>
          <w:tcPr>
            <w:tcW w:w="1195"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353.00 </w:t>
            </w:r>
          </w:p>
        </w:tc>
      </w:tr>
    </w:tbl>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w:t>
      </w:r>
      <w:r>
        <w:rPr>
          <w:sz w:val="20"/>
          <w:szCs w:val="20"/>
        </w:rPr>
        <w:t>Any resubmittal of a petition for formal determination of wetlands and other surface waters that was denied or withdrawn within the preceding twelve months, provided it is substantially similar to the denied or withdrawn petition, is exempt from the fees identified in paragraph (a).</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pPr>
      <w:r>
        <w:rPr/>
        <w:t>(7) Water use permit application fees shall be as follows:</w:t>
      </w:r>
    </w:p>
    <w:tbl>
      <w:tblPr>
        <w:tblW w:w="10468" w:type="dxa"/>
        <w:jc w:val="left"/>
        <w:tblInd w:w="0" w:type="dxa"/>
        <w:tblLayout w:type="fixed"/>
        <w:tblCellMar>
          <w:top w:w="0" w:type="dxa"/>
          <w:left w:w="0" w:type="dxa"/>
          <w:bottom w:w="0" w:type="dxa"/>
          <w:right w:w="0" w:type="dxa"/>
        </w:tblCellMar>
      </w:tblPr>
      <w:tblGrid>
        <w:gridCol w:w="9388"/>
        <w:gridCol w:w="1080"/>
      </w:tblGrid>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hapter 40D-2, F.A.C., individual permit new</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pter 40D-2, F.A.C., individual permit renewal</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apter 40D-2, F.A.C., individual permit modification</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apter 40D-2, F.A.C., individual permit temporary</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apter 40D-2, F.A.C., general permit new</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hapter 40D-2, F.A.C., general permit renewal</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5.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hapter 40D-2, F.A.C., general permit modification</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hapter 40D-2, F.A.C., general permit temporary</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i) Chapter 40D-2, F.A.C., Small General Permit new </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j) Chapter 40D-2, F.A.C., Small General Permit renewal </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Chapter 40D-2, F.A.C., Small General Permit modification</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or those public supply utilities which are solely wholesale customers of water supplied by another entity and are required to obtain a permit for such activities pursuant to Chapter 40D-2, F.A.C., permit fees shall be one-half of the applicable fee provided in paragraphs (a) through (k)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following types of applications are exempt from the fees identified in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ERMIT MODIFICATIONS USING MODIFICATION SHORT FORM: Applications for permit modifications using the Modification Short Form authorized pursuant to paragraph 40D-2.33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UBMITTALS: Any resubmittal of an application that was denied or withdrawn within the preceding twelve months, provided the same type of application with substantially similar quantities is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Permit application fees for water well construction or repair shall be as follows: </w:t>
      </w:r>
    </w:p>
    <w:tbl>
      <w:tblPr>
        <w:tblW w:w="10468" w:type="dxa"/>
        <w:jc w:val="left"/>
        <w:tblInd w:w="0" w:type="dxa"/>
        <w:tblLayout w:type="fixed"/>
        <w:tblCellMar>
          <w:top w:w="0" w:type="dxa"/>
          <w:left w:w="0" w:type="dxa"/>
          <w:bottom w:w="0" w:type="dxa"/>
          <w:right w:w="0" w:type="dxa"/>
        </w:tblCellMar>
      </w:tblPr>
      <w:tblGrid>
        <w:gridCol w:w="9374"/>
        <w:gridCol w:w="1094"/>
      </w:tblGrid>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a) Chapter 40D-3, F.A.C., non-public supply water wells</w:t>
            </w:r>
          </w:p>
        </w:tc>
        <w:tc>
          <w:tcPr>
            <w:tcW w:w="10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b) Chapter 40D-3, F.A.C., public supply water wells or other wells constructed to public supply standards</w:t>
            </w:r>
          </w:p>
        </w:tc>
        <w:tc>
          <w:tcPr>
            <w:tcW w:w="10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0.00 </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c) Chapter 40D-3, F.A.C., non-public supply potable water wells in Chapter 62-524, F.A.C., delineated areas</w:t>
            </w:r>
          </w:p>
        </w:tc>
        <w:tc>
          <w:tcPr>
            <w:tcW w:w="10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d) Chapter 40D-3, F.A.C., public supply water wells in Chapter 62-524, F.A.C., delineated areas</w:t>
            </w:r>
          </w:p>
        </w:tc>
        <w:tc>
          <w:tcPr>
            <w:tcW w:w="10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 </w:t>
            </w:r>
          </w:p>
        </w:tc>
      </w:tr>
    </w:tbl>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following type of application is exempt from the fees identified in subsection (9): ABANDONMENT PERMIT APPLICATIONS: Applications for permits to abandon water wells.</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Chapter 40D-40, F.A.C., general site conditions assessment permit: </w:t>
      </w:r>
    </w:p>
    <w:tbl>
      <w:tblPr>
        <w:tblW w:w="10496" w:type="dxa"/>
        <w:jc w:val="left"/>
        <w:tblInd w:w="0" w:type="dxa"/>
        <w:tblLayout w:type="fixed"/>
        <w:tblCellMar>
          <w:top w:w="0" w:type="dxa"/>
          <w:left w:w="0" w:type="dxa"/>
          <w:bottom w:w="0" w:type="dxa"/>
          <w:right w:w="0" w:type="dxa"/>
        </w:tblCellMar>
      </w:tblPr>
      <w:tblGrid>
        <w:gridCol w:w="9388"/>
        <w:gridCol w:w="1108"/>
      </w:tblGrid>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pPr>
            <w:r>
              <w:rPr>
                <w:rFonts w:eastAsia="Times New Roman"/>
                <w:color w:val="000000"/>
                <w:sz w:val="20"/>
                <w:szCs w:val="20"/>
                <w:lang w:val="en-US" w:eastAsia="en-US"/>
              </w:rPr>
              <w:t>(a) Within a contiguous project area of 100 acres or more, and/or with more than one acre of wetlands on site, basic fee</w:t>
            </w:r>
          </w:p>
        </w:tc>
        <w:tc>
          <w:tcPr>
            <w:tcW w:w="11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715.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b) Within a contiguous project area of less than 100 acres, and with one acre or less of wetlands on site, basic fee</w:t>
            </w:r>
          </w:p>
        </w:tc>
        <w:tc>
          <w:tcPr>
            <w:tcW w:w="11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1,098.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Application for formal modification of an existing site conditions assessment permit by adjustment, expansion, transfer, extension, or conversion to Chapter 40D-4 or 40D-40, F.A.C., construction and operation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or adjustment, expansion, transfer or extension of contiguous project area and permitting of the same or additional site condition boundaries, one-half the basic fee applicable to a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dification to convert to Chapter 40D-4 or 40D-40, F.A.C.,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the construction permit applicant is the original permittee for a valid site conditions assessment permit, the processing fee amount due shall be the full application fee for a Chapter 40D-4, F.A.C., individual construction permit or a Chapter 40D-40, F.A.C., general construction permit, as applicable; if a construction permit is issued, a credit equal to the basic fee amount paid in connection with the site conditions assessment permit shall be reimbursed after submittal of the project Statement of Completion and as-built information by the original permittee, and operation approval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construction permit applicant is not the original permittee, and the applicant has a valid site conditions assessment permit that was transferred, the processing fee amount due shall be the full application fee for a Chapter 40D-4, F.A.C., individual construction permit or a Chapter 40D-40, F.A.C., general construction permit, as applicable; but the permit application processing fee credit in sub-subparagraph 2.a.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District will use the percentage change in the Consumer Price Index for All Urban Consumers (CPI-U), all items, compiled by the United States Department of Labor for revising fees under Part IV of Chapter 373, F.S., pursuant to Section 373.109, F.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373.149, 373.171 FS. Law Implemented 373.109, 373.421(2) FS. History–Readopted 10-5-74, Amended 12-31-74, 10-24-76, 7-21-77, Formerly 16J-0.111, Amended 10-1-88, 1-22-90, 12-27-90, 11-16-92, 1-11-93, 3-23-94, Formerly 40D-0.201, Amended 12-22-94, 10-19-95, 3-31-96, 7-23-96, 10-16-96, 10-26-00, 3-15-01, 9-26-02, 8-7-03, 6-5-05, 2-6-07, 5-12-08, 12-30-08, 12-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eastAsia="Times New Roman"/>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1.6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akoon</cp:lastModifiedBy>
  <cp:lastPrinted>2009-11-18T10:46:00Z</cp:lastPrinted>
  <dcterms:modified xsi:type="dcterms:W3CDTF">2009-11-18T15:46:00Z</dcterms:modified>
  <cp:revision>14</cp:revision>
  <dc:subject/>
  <dc:title>CHAPTER 40D-1 PROCEDURAL</dc:title>
</cp:coreProperties>
</file>