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7.034</w:t>
        </w:r>
      </w:hyperlink>
      <w:r>
        <w:rPr>
          <w:b/>
          <w:sz w:val="20"/>
          <w:szCs w:val="20"/>
        </w:rPr>
        <w:t xml:space="preserve"> </w:t>
      </w:r>
      <w:r>
        <w:rPr>
          <w:rFonts w:eastAsia="Times New Roman"/>
          <w:b/>
          <w:color w:val="000000"/>
          <w:sz w:val="20"/>
          <w:szCs w:val="20"/>
          <w:lang w:val="en-US" w:eastAsia="en-US"/>
        </w:rPr>
        <w:t>Alternate-Site Tes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ternate-site testing shall include laboratory tests performed in a hospital facility licensed under Chapter 395, F.S., out of the physical or administrative confines of the central laboratory which is licensed under Chapter 483, Part I, F.S. </w:t>
      </w:r>
      <w:r>
        <w:rPr>
          <w:spacing w:val="7"/>
          <w:sz w:val="20"/>
          <w:szCs w:val="20"/>
        </w:rPr>
        <w:t xml:space="preserve">A clinical laboratory licensed under Chapter 483, Part </w:t>
      </w:r>
      <w:r>
        <w:rPr>
          <w:bCs/>
          <w:spacing w:val="-3"/>
          <w:sz w:val="20"/>
          <w:szCs w:val="20"/>
        </w:rPr>
        <w:t>I, F.S</w:t>
      </w:r>
      <w:r>
        <w:rPr>
          <w:b/>
          <w:bCs/>
          <w:spacing w:val="-3"/>
          <w:sz w:val="20"/>
          <w:szCs w:val="20"/>
        </w:rPr>
        <w:t xml:space="preserve">., </w:t>
      </w:r>
      <w:r>
        <w:rPr>
          <w:spacing w:val="7"/>
          <w:sz w:val="20"/>
          <w:szCs w:val="20"/>
        </w:rPr>
        <w:t>may establish satellite</w:t>
      </w:r>
      <w:r>
        <w:rPr>
          <w:sz w:val="20"/>
          <w:szCs w:val="20"/>
        </w:rPr>
        <w:t xml:space="preserve"> locations under its administrative confines on the same or adjoining grounds of a hospital licensed under Chapter 395, F.S., that is not an alternate-site. Clinical laboratory testing within the satellite locations  shall be performed by clinical laboratory personnel licensed under Chapter 483, Part Ill, F.S., or exempt from  </w:t>
      </w:r>
      <w:r>
        <w:rPr>
          <w:spacing w:val="2"/>
          <w:sz w:val="20"/>
          <w:szCs w:val="20"/>
        </w:rPr>
        <w:t>licensure under that part, whereas testing at an alternate-site location shall be performed by personnel  permitted under paragraph 59A-7.034(5)(a). F.A.C. Alternate-site testing allows specific personnel, who are</w:t>
      </w:r>
      <w:r>
        <w:rPr>
          <w:spacing w:val="4"/>
          <w:sz w:val="20"/>
          <w:szCs w:val="20"/>
        </w:rPr>
        <w:t xml:space="preserve"> not licensed clinical laboratory personnel, and are listed </w:t>
      </w:r>
      <w:r>
        <w:rPr>
          <w:bCs/>
          <w:spacing w:val="-6"/>
          <w:sz w:val="20"/>
          <w:szCs w:val="20"/>
        </w:rPr>
        <w:t>under subparagraphs 59A-7.034(5)(a)</w:t>
      </w:r>
      <w:r>
        <w:rPr>
          <w:spacing w:val="4"/>
          <w:sz w:val="20"/>
          <w:szCs w:val="20"/>
        </w:rPr>
        <w:t xml:space="preserve">1.-7. and 9., </w:t>
      </w:r>
      <w:r>
        <w:rPr>
          <w:spacing w:val="9"/>
          <w:sz w:val="20"/>
          <w:szCs w:val="20"/>
        </w:rPr>
        <w:t xml:space="preserve">F.A.C., to perform limited laboratory tests identified under paragraphs 59A-7.034(7)(a)-(e), F.A.C. </w:t>
      </w:r>
      <w:r>
        <w:rPr>
          <w:spacing w:val="6"/>
          <w:sz w:val="20"/>
          <w:szCs w:val="20"/>
        </w:rPr>
        <w:t xml:space="preserve">Locations </w:t>
      </w:r>
      <w:r>
        <w:rPr>
          <w:spacing w:val="-4"/>
          <w:sz w:val="20"/>
          <w:szCs w:val="20"/>
        </w:rPr>
        <w:t xml:space="preserve">of </w:t>
      </w:r>
      <w:r>
        <w:rPr>
          <w:spacing w:val="6"/>
          <w:sz w:val="20"/>
          <w:szCs w:val="20"/>
        </w:rPr>
        <w:t xml:space="preserve">alternate-site testing include, patients’ bedsides, nurses’ stations as well as locations  </w:t>
      </w:r>
      <w:r>
        <w:rPr>
          <w:spacing w:val="3"/>
          <w:sz w:val="20"/>
          <w:szCs w:val="20"/>
        </w:rPr>
        <w:t xml:space="preserve">determined appropriate by the laboratory director in a written plan that meets the requirements of Rule </w:t>
      </w:r>
      <w:r>
        <w:rPr>
          <w:spacing w:val="-2"/>
          <w:sz w:val="20"/>
          <w:szCs w:val="20"/>
        </w:rPr>
        <w:t>59A-7.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lternate-site testing must be performed on the same or adjoining grounds, and on the physical premises of, the hospital facility referenced in Rule 59A-7.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ospital laboratory licensed under Chapter 483, Part I, F.S., located in a hospital licensed under Chapter 395, F.S., shall be permitted to maintain under its supervision, one or more testing sites as authorized under this section provided the laboratory submits written notification of such testing to the agency. Such notification shall specify the categories of personnel as provided in subsection 59A-7.034(5), F.A.C., that perform alternate-site testing in that hospital facility. The laboratory director must maintain a current listing of all personnel authorized to perform alternate-site testing as required under subsection 59A-7.0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nate-sites for testing authorized under Rule 59A-7.034, F.A.C., shall be noted on all laboratory licensure applications submitt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aboratory must be licensed in all specialties or subspecialties in which testing is performed at the sites referenced in paragraph (a), above. Testing at these sites shall be limited to those tests for which the supervising director and laboratory personnel are qualified pursuant to Rule 64B3 and authorized under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esting shall be the responsibility of the clinical laboratory director and shall be performed under the director’s supervision and administrative control as specified under subsection 59A-7.035(1), F.A.C. The director shall be responsible for selecting the tests to be performed in accordance with Rule 59A-7.034, F.A.C. All such testing is subject to requirements specified in Chapter 59A-7, F.A.C. The laboratory director has the authority and responsibility to determine corrective action to be taken to maintain an equivalent standard of care for the entire hospital facility up to and including termination of alternate-site testing where there is documentation of noncompliance with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protocol shall be established by the director and implemented by the service(s) performing alternate-site testing as required under subsection 59A-7.029(3), F.A.C., applicable to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a procedure manual at each site where alternate-site testing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dure manual located at the alternate-test site shall specifically address the alternate-site testing done at tha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 manual shall be reviewed biennially by the laborator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is responsible for developing a quality assurance program that is appropriate for the test methods used at the alternate-testing site as required under Rule 59A-7.031, F.A.C. Criteria for repeating a result or obtaining a sample for assay in the hospital laboratory must be outlined by the director and included in the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boratory must maintain the capability of verifying the validity of test results obtained at the alternate-test site as specified in Rule 59A-7.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paragraph 59A-7.034(3)(b)1., F.A.C., shall not be construed to prohibit the performance of Activated Clotting Time tests or referral of infrequently performed tests to another laboratory licensed under Chapter 483, Part I, F.S., fo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in consultation with the appropriate medical staff shall prepare an internal needs assessment for alternate-site testing for each testing site which shall include evaluation of patient benefits and criteria for such testing. The internal needs assessment shall also include an evaluation of proposed methodologies for tests to be performed at the alternate-sites composed, at a minimum, of evaluation of accuracy, precision, comparison of test results with the hospital laboratory, instrument performance, maintenance requirements, reagent preparation, if applicable, and storage and availability of supplies such as reagents, controls and proficiency samples for the test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lection of alternate-site test methods shall assure that their performance and operational characteristics meet the clinical requirements for the intended alternate-site test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procedure for validating alternate-site test methods shall be developed which outlines the process and criteria used to conduct the required validation to maintain an equivalent standard of care for the enti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alidation process shall ensure that all alternate-site test methods chosen demonstrate accuracy, precision, reliability, correlation, ease of operation, and maintenance capabilities given the environment in which each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requirements set forth in Rule 59A-7.029, F.A.C., each alternate-site test method shall be evaluated relative to reporting time and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e-site testing shall only be conducted at sites where the director has established and documented in the internal needs assessment that such testing is necessary for the proper care and treatment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ternal needs assessment must be reviewed and approved by the laboratory director prior to initiation of testing at any alternate-test site and bienni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the initial and each biennial review and approval of the internal needs assessment must be maintained in the laboratory and available for review by the agency for each site for a minimum of two years after testing i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irector shall designate in writing, for each test site, a director, supervisor or technologist qualified under Chapter 483, Part III, F.S., who in the absence of the director, monitors the performance of testing personnel, reporting of results and compliance with establish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cords of personnel authorized to perform alternate-site testing must be readily available for inspection by the agency for at least two years. These records shall include the name of each person performing such testing and documentation that each individual performing alternate-site testing is licensed by the state or certified by a national organization in a health care profession as required in subsection 59A-7.034(5), F.A.C., competency evaluations, patient results, quality control, corrective actions, proficiency surveys, and instrumen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sults of all testing performed shall be made a part of the patient’s permanent medical record and shall meet the requirements specified in Rule 59A-7.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e-site testing personn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ing personnel shall have a high school diploma, or its equivalent, and have met the HIV/AIDS educational requirements pursuant to Section 381.0035, F.S. In addition, all testing personnel in the alternate-test site locations shall meet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licensed as an advanced registered nurse practitioner, a registered nurse or licensed practical nurse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licensed as a radiologic technologist pursuant to Chapter 468,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licensed as a respiratory care practitioner certified in critical care services or a respiratory therapist pursuant to Chapter 468,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a phlebotomist certified by the American Society of Clinical Pathologists (ASCP), National Certification Agency for Medical Laboratory Personnel (NCA), American Society of Phlebotomy Technicians (ASPT) or American Medical Technologists (AM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 licensed as a physician assistant pursuant to Chapter 458 and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s a perfusionist certified by the American Board of Cardiovascular Perfusion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s a cardiovascular technician certified by the Cardiovascular Credentialing International (C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s licensed as a director, supervisor, technologist or technician under Chapter 483, Part IV, F.S., or exempt from such licensure as provided in that chapter, or</w:t>
      </w:r>
    </w:p>
    <w:p>
      <w:pPr>
        <w:pStyle w:val="Normal"/>
        <w:tabs>
          <w:tab w:val="clear" w:pos="720"/>
          <w:tab w:val="left" w:pos="648" w:leader="none"/>
        </w:tabs>
        <w:spacing w:lineRule="atLeast" w:line="260"/>
        <w:ind w:firstLine="360"/>
        <w:jc w:val="both"/>
        <w:rPr/>
      </w:pPr>
      <w:r>
        <w:rPr>
          <w:spacing w:val="-1"/>
          <w:sz w:val="20"/>
          <w:szCs w:val="20"/>
        </w:rPr>
        <w:t xml:space="preserve">9. </w:t>
      </w:r>
      <w:r>
        <w:rPr>
          <w:spacing w:val="-3"/>
          <w:sz w:val="20"/>
          <w:szCs w:val="20"/>
        </w:rPr>
        <w:t>Is a licensed Emergency Medical Technician (EMT) or Paramedic pursuant to Chapter 401, F.</w:t>
      </w:r>
      <w:r>
        <w:rPr>
          <w:spacing w:val="-7"/>
          <w:sz w:val="20"/>
          <w:szCs w:val="20"/>
        </w:rPr>
        <w: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boratory director shall, in consultation with medical staff designated by the hospital, establish the training needs for the test methods used at each site. This training at a minimum must ensure that alternate-site testing personnel have had instruc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men collection, handling and storage including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ment procedures including skills required to perform preventive maintenance, calibration and troublesho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kills required to implement quality control procedures and evaluate quality control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ills required to perform specific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ult reporting and documentation techniques including knowledge of reporting procedures for life threaten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wareness of the factors that influence test results including the skills required to assess and verify the validity of patient test results through the assessment and correlation of pre-analytical and post-analytical phases of testing with laboratory data generated during the analytical phase of testing as they relate to common physiological conditions and quality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itoring of systems and results for errors including instruction on corrective action including whether or not results can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 completion of a training program approved by the Board of Clinical Laboratory Personnel provided under Section 483.811, F.S., shall meet the minimum training requirements specified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ponsibilities of the laboratory director pertaining to the alternate-tes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boratory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sure that testing personnel are limited to those who meet the requirements of paragraph 59A-7.034(5)(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methods for the evaluation of competency to verify that alternate-site testing personnel perform procedures and report test results promptly and accurately. Evaluation of competen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mple handl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kills required to perform the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kills required to perform preventive maintenance, troubleshooting, and calibration procedures, applicable to the test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monstration of knowledge of reagent stability and storage applicable to the test syste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kills required to implement quality control policies and procedures and evaluate quality control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wareness of the factors that influenc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kills required to assess and verify the validity of patient test results through the assessment of quality control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monstration of knowledge of patient preparation for each test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monstration of knowledge of infection control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monstration of knowledge of reporting procedures for life threaten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idation of personnel competency shall include review of test results, quality control records, proficiency testing results and preventive maintenance records; direct observation of test performance and instrument maintenance; and assessment of performance through testing previously analyzed specimens, internal blind samples, or proficiency tes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of competency for alternate-site testing personnel must be performed prior to initiation of patient testing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licensure or certification, as applicable, pursuant to subsection 59A-7.034(5), F.A.C., and competency evaluations must be maintained during the tenure of all testing personnel and for a minimum of two years thereafter and made available to the agency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ests performed. Only test procedures approved by the laboratory director and documented in the internal needs assessment in accordance with Rule 59A-7.034, F.A.C., shall be performed at the alternate-tes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s performed at these sites shall not exceed moderately complex test procedures an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 whole blood specimens that require no specimen or reagent manipulation, treatment, extraction, separation or any other processing of any ki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tilize automated test systems in which a specimen is directly introduced into the system. Such instrumentation shall automatically provide for instrument calibration without access by the operator to modify or adjust calibrat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e-test sites are also permitted to perform waived tests, activated clotting times, gastric occult blood, gastric pH and urine specific gravity by refract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a output must be directly reportable in the final units of measurement needed for patient care without need for data conversion or other mani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lectronic instrumentation must have a mechanism whereby the operator is alerted when patient results exceed the reportable operating range of the test method and when calibration is not acceptable; such results shall not be used for the diagnosis, treatment, management or monitoring of patients as required under Rule 59A-7.029, F.A.C., and shall be validated through the centr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aived tests are permitted to be performed by hospital staff designated to provide the testing under the hospital’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gency shall take administrative action pursuant to Sections 483.201, 483.221, and 483.23, F.S., up to and including revocation of the approval for operation of any or all alternate-testing sites where the agency determines that said sites have operated in violation of Chapter 483, Part I, F.S., and the provisions of Rule 59A-7, F.A.C. In addition, pursuant to Sections 483.201, 483.221, and 483.23, F.S., in the event of such a violation, the agency shall take administrative action up to and including revocation of the laboratory license of the laboratory maintaining the alternate-testing si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83.051 FS. Law Implemented 483.051, 483.181, 483.201, 483.221, 483.23 FS. History–New 12-27-95, Amended 1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A-7.0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0:00Z</dcterms:created>
  <dc:creator>Feng Xiao</dc:creator>
  <dc:description/>
  <cp:keywords/>
  <dc:language>en-US</dc:language>
  <cp:lastModifiedBy>akoon</cp:lastModifiedBy>
  <cp:lastPrinted>2009-11-18T14:40:00Z</cp:lastPrinted>
  <dcterms:modified xsi:type="dcterms:W3CDTF">2010-01-13T20:31:00Z</dcterms:modified>
  <cp:revision>7</cp:revision>
  <dc:subject/>
  <dc:title>CHAPTER 59A-7 CLINICAL LABORATORIES</dc:title>
</cp:coreProperties>
</file>