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A-5.747</w:t>
      </w:r>
      <w:r>
        <w:rPr>
          <w:b/>
          <w:sz w:val="20"/>
          <w:szCs w:val="20"/>
        </w:rPr>
        <w:t xml:space="preserve"> </w:t>
      </w:r>
      <w:r>
        <w:rPr>
          <w:b/>
          <w:color w:val="000000"/>
          <w:sz w:val="20"/>
          <w:szCs w:val="20"/>
          <w:lang w:val="en-US" w:eastAsia="en-US"/>
        </w:rPr>
        <w:t>Quota License Drawing Entry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BR form ABT-6033, QUOTA LICENSE DRAWING ENTRY, incorporated herein by reference and effective 9-2008, must be used by an entrant to gain entry into a quota license drawing. This form is available on the division’s Internet website, from any division office, by e-mail or phone request to the department, or by writing to Department of Business and Professional Regulation, Division of Alcoholic Beverages and Tobacco, 2601 Blair Stone Road, Tallahassee, Florida 32399-1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formation contained in the form must be affirmed and must be completed by all parties listed on the entry form or an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will only accept entry forms which are complete. A complete entry form includes the payment required to enter the drawing. Incomplete entry forms delivered to the division will result in a deficiency letter advising the reason the entry form is incomplete. Entrants must deliver corrected entry forms to the division on or before fourteen (14) days from the date of the deficiency letter. The division will not grant any other extensions of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08, 561.11 FS. Law Implemented 561.08, 561.17, 561.19, 561.20 FS. History–New 3-6-90, Amended 6-28-90, 5-24-92, Formerly 7A-5.747, Amended 12-7-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47:00Z</dcterms:created>
  <dc:creator>FLRules_Word</dc:creator>
  <dc:description/>
  <cp:keywords/>
  <dc:language>en-US</dc:language>
  <cp:lastModifiedBy>FLRules_Word</cp:lastModifiedBy>
  <dcterms:modified xsi:type="dcterms:W3CDTF">2016-07-01T12:47:00Z</dcterms:modified>
  <cp:revision>1</cp:revision>
  <dc:subject/>
  <dc:title>61A-5</dc:title>
</cp:coreProperties>
</file>