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22</w:t>
      </w:r>
      <w:r>
        <w:rPr>
          <w:sz w:val="20"/>
          <w:szCs w:val="20"/>
        </w:rPr>
        <w:t xml:space="preserve"> </w:t>
      </w:r>
      <w:r>
        <w:rPr>
          <w:b/>
          <w:color w:val="000000"/>
          <w:sz w:val="20"/>
          <w:szCs w:val="20"/>
          <w:lang w:val="en-US" w:eastAsia="en-US"/>
        </w:rPr>
        <w:t>Requirements for Distribution System Valv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Valves ahead of regulator stations – A valve shall be installed upstream of each regulator station for use in an emergency to stop the flow of gas. These valves are to be installed at a safe distance from the station, but no more than 500 feet from the regulator station. </w:t>
      </w:r>
      <w:r>
        <w:rPr>
          <w:sz w:val="20"/>
          <w:szCs w:val="20"/>
        </w:rPr>
        <w:t>The distance for the valve location can be greater than 500 feet if physically impractical to install clo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alizing valves – Valves shall be spaced within each distribution system to reduce the time to shut-down a segment of the system in an emergency. In determining the spacing of these valves, the following factors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me and pressure of gas between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ze of area and population density between valves required to isolate the area as well as the accessibility of the require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number of personnel required to shutdown and restor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eans and availability of required equipment to control the flow of gas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and type of customers, such as hospitals, schools, commercial and industrial loads, etc., that will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 Sectionalizing and other critical valves shall be designated on appropriate records, drawings or maps used by the operator and shall be referenced to “permanent” aboveground structures or other field ties so the valves can be readily located. The valve installation and all records showing these valves must be marked for prompt identification using any logical designating system. The valve marking must be accomplished using a durable tag or other equivalent means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boveground valves or valves located in vaults which have to be operated from within the vault, the marking shall appear on the valve body or hand wh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ried valves or valves operated by a key wrench, the marking shall appear in a visible location on the inside of the curb box or standpipe where the cover will not abrade the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wdown valve requirements – Where blowdown valves are used to aid the evacuation of gas from segments of mains between isolation valves, these valv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otected against tampering and mechanical damage from outside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designed for safe venting giving consideration to the direction of flow, electric facility locations, proximity of peopl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adily accessible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sectionalizing valves which may be necessary for the safe operation of the system must be inspected and maintenance performed to assure location, access and operating ability at intervals not exceeding 15 months but at least each calenda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9-21-74, Amended 10-7-75, 10-2-84, Formerly 25-12.22, Amended 12-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