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d Guaranty for Construction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7 FS. Law Implemented 337.17 FS. History–New 5-9-70, Formerly 14-7.01, Amended 7-9-75, Formerly 14-21.01, Amended 3-21-90, 8-11-05, Repealed 12-14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5:00Z</dcterms:created>
  <dc:creator>FLRules_Word</dc:creator>
  <dc:description/>
  <cp:keywords/>
  <dc:language>en-US</dc:language>
  <cp:lastModifiedBy>FLRules_Word</cp:lastModifiedBy>
  <dcterms:modified xsi:type="dcterms:W3CDTF">2014-10-10T16:25:00Z</dcterms:modified>
  <cp:revision>1</cp:revision>
  <dc:subject/>
  <dc:title>14-21</dc:title>
</cp:coreProperties>
</file>