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4-15.0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 of Joint Vent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se rules do not prohibit a properly qualified business organization from participating in a joint venture with business organizations which are not qualified; however, only a properly qualified business organization may engage in contracting as defined in Sections 489.105(3) and (6), F.S. A joint venture, including a joint venture composed of qualified business organizations, is itself a separate and distinct business organization which must be qualified as provided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joint venture, one or more of whose participants are not licensed contractors under Chapter 489, Part I, F.S., may submit a bid on a construction project under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re must be a written joint ventur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ne of the joint venturers must be a business entity properly qualified by a licens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ach participant must sign a statement of authority (as set out in Rule 61G4-15.002, F.A.C.) giving the licensed contractor full authority to conduct the contracting business of the particip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pies of the joint venture agreement and statements of authority must be received and approved by the Board Office prior to the time of the b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f the joint venture is awarded the contract, the licensed contractor must qualify the joint venture within ninty (90)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the joint venture is a limited partnership, the qualifying business organization or individual must be a general partner of the joint ven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19 FS. Law Implemented 489.105(3), (6), 489.119 FS. History–New 5-7-84, Amended 8-12-84, Formerly 21E-15.022, 21E-15.0022, Amended 7-18-94, 12-13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15:00Z</dcterms:created>
  <dc:creator>FLRules_Word</dc:creator>
  <dc:description/>
  <cp:keywords/>
  <dc:language>en-US</dc:language>
  <cp:lastModifiedBy>FLRules_Word</cp:lastModifiedBy>
  <dcterms:modified xsi:type="dcterms:W3CDTF">2023-05-18T19:15:00Z</dcterms:modified>
  <cp:revision>1</cp:revision>
  <dc:subject/>
  <dc:title>61G4-15</dc:title>
</cp:coreProperties>
</file>