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1G4-18.003</w:t>
      </w:r>
      <w:r>
        <w:rPr>
          <w:b/>
          <w:sz w:val="20"/>
          <w:szCs w:val="20"/>
        </w:rPr>
        <w:t xml:space="preserve"> </w:t>
      </w:r>
      <w:r>
        <w:rPr>
          <w:b/>
          <w:color w:val="000000"/>
          <w:sz w:val="20"/>
          <w:szCs w:val="20"/>
          <w:lang w:val="en-US" w:eastAsia="en-US"/>
        </w:rPr>
        <w:t>Registration of Course Provid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rovider must submit the registration and the course for approval on the Provider Approval Application provided by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provider registration will expire on May 31 of every odd-numbered year and must be renewed to remain vali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rse provider must submit to the board, in writing, notice of any changes in the information provided in the initial registration of the course provider. The notification must be made within 30 days following the date the change is effecti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shall maintain a list of all course provider registered with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shall deny approval of, suspend, or revoke the registration of any course provider for any of the following acts or omiss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taining or attempting to obtain registration or course approval through fraud, deceit, false statements, or misrepresentation of material facts, whether such statements or misrepresentations are made knowingly or negligent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ing to provide complete and accurate information in the initial registration or in any notification of change in inform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ing to timely notify the board of a change in the information required for registration of course provid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lsifying of any records regarding the continuing education courses conducted by the course provider or the persons who attended the cour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ing to maintain any required records regarding the continuing education courses conducted by the course provider or the persons who attended the courses, including the failure to timely report the names and license numbers of all persons who attended any approved courses in the format and timeframe specified by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ing to adequately train the staff responsible for taking attendance at any approved course, failing to verify attendance through photo identification or through a method of identification approved with the course application, and for failing to submit the attendance files electronically to the Department in the format and timeframe specified by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ing to provide the board with copies of any document or other information required to be maintained by the course provider pursuant to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dvertising that a course has been approved by the board prior to the date the approval is gran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iling to include provider and course numbers in advertis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ailing to disclose in the registration of any course provider any person or entity required to be disclo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isclosing in the registration of any course provider any person or entity required to be disclosed whose course provider registration has been previously suspended or revok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ailing to maintain a record of course instructors, as required by subsection 61G4-18.007(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ailing to resolve course attendance reporting probl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Failing to comply with all duties imposed on providers in Section 455.2178,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urse provider who has had a certificate of registration revoked may not reapply for two (2) years from the date of revoc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13(6), 455.2179, 489.108, 489.115 FS. Law Implemented 455.213, 455.2178, 455.2179, 489.115 FS. History–New 12-2-93, Amended 1-18-95, 6-5-95, 8-10-95, 11-25-97, 4-15-99, 3-25-01, 7-7-05, 5-15-08, 12-13-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39:00Z</dcterms:created>
  <dc:creator>FLRules_Word</dc:creator>
  <dc:description/>
  <cp:keywords/>
  <dc:language>en-US</dc:language>
  <cp:lastModifiedBy>FLRules_Word</cp:lastModifiedBy>
  <dcterms:modified xsi:type="dcterms:W3CDTF">2023-06-21T15:39:00Z</dcterms:modified>
  <cp:revision>1</cp:revision>
  <dc:subject/>
  <dc:title>61G4-18</dc:title>
</cp:coreProperties>
</file>