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4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olici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ertified public accountant may respond to any request for a proposal to provide public accounting services and may provide such services to those requesting s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ertified public accountant may solicit an engagement to perform public accounting services provided the certified public accountant complies with Rule 61H1-24.001, F.A.C., and provided the certified public accountant does not use coercion, duress, compulsion, intimidation, threats, or conduct that is overreaching, or vexatious or haras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form of written communication to a potential client, invited or not, is permissible under this rule provided such communication conforms to the advertising guidelines of Rule 61H1-24.00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23 FS. Law Implemented 473.323 FS. History–New 12-4-79, Amended 2-3-81, Formerly 21A-24.02, 21A-24.002, Amended 11-30-93, 12-1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4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1-30T21:26:00Z</dcterms:modified>
  <cp:revision>4</cp:revision>
  <dc:subject/>
  <dc:title>CHAPTER 61H1-24 ADVERTISING</dc:title>
</cp:coreProperties>
</file>